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7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можливість надання гр.Осліковській Н.М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 металевого гаражу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просп.Гвардійський, р-н буд.4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квартал 59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</w:t>
      </w:r>
      <w:r>
        <w:rPr>
          <w:rStyle w:val="Rvts23"/>
          <w:sz w:val="24"/>
          <w:szCs w:val="24"/>
        </w:rPr>
        <w:t>Про статус ветеранів війни, гарантії їх соціального захисту»</w:t>
      </w:r>
      <w:r>
        <w:rPr>
          <w:sz w:val="24"/>
          <w:szCs w:val="24"/>
        </w:rPr>
        <w:t>, Законом України «Про захист персональних даних», розглянувши звернення гр.Осліковської Ніни Миколаївни про можливість розміщення тимчасової споруди - металевого гаражу за адресою: м.Сєвєродонецьк, просп.Гвардійський, район буд.4 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>- посвідчення учасника війни №100695 серія Д від 08.11.2007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изначити можливим надання гр.Осліковській Ніні Миколаївні паспорту прив’язки тимчасової споруди для розміщення металевого гаражу за адресою: м.Сєвєродонецьк, просп.Гвардійський, район буд.4 ( квартал 59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Осліковській Ніні Миколаївні звернутись до відділу земельних відносин та архітектури для отримання паспорту прив’язки тимчасової споруди для розміщення металевого гаражу за адресою: м.Сєвєродонецьк, просп.Гвардійський, район буд.4 (квартал 59)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userIhn0847</dc:creator>
  <dc:description/>
  <cp:keywords/>
  <dc:language>en-US</dc:language>
  <cp:lastModifiedBy>Admin</cp:lastModifiedBy>
  <cp:lastPrinted>2017-03-30T11:11:00Z</cp:lastPrinted>
  <dcterms:modified xsi:type="dcterms:W3CDTF">2017-04-06T11:24:00Z</dcterms:modified>
  <cp:revision>7</cp:revision>
  <dc:subject/>
  <dc:title>СЄВЄРОДОНЕЦЬКА МІСЬКА РАДА</dc:title>
</cp:coreProperties>
</file>