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«____» </w:t>
      </w:r>
      <w:r>
        <w:rPr>
          <w:b/>
          <w:lang w:val="ru-RU"/>
        </w:rPr>
        <w:t>_______________</w:t>
      </w:r>
      <w:r>
        <w:rPr>
          <w:b/>
        </w:rPr>
        <w:t xml:space="preserve"> 2017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2"/>
        <w:tabs>
          <w:tab w:val="clear" w:pos="3408"/>
          <w:tab w:val="left" w:pos="5928" w:leader="none"/>
          <w:tab w:val="left" w:pos="6480" w:leader="none"/>
        </w:tabs>
        <w:ind w:right="5702" w:hanging="0"/>
        <w:rPr>
          <w:szCs w:val="24"/>
        </w:rPr>
      </w:pPr>
      <w:r>
        <w:rPr>
          <w:szCs w:val="24"/>
        </w:rPr>
        <w:t>Про надання гр.Момоту А.А. будівельного паспорту на реконструкцію забудови присадибної ділянки за адресою: м.Сєвєродонецьк, вул.Дачна, буд.10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59 Закону України “Про місцеве самоврядування в Україні”, Законом України «Про регулювання містобудівної діяльності», Законом України «Про захист персональних даних», Наказом Мінрегіону України №103 від 05.07.2011 «Про затвердження Порядку видачі будівельного паспорту забудови земельної ділянки», рішенням сесії міської ради №913 від 30.09.2011 «Про тимчасовий порядок взаємодії відділів Сєвєродонецької міської ради при наданні вихідних даних  на проектування забудови земельної ділянки» зі змінами, р</w:t>
      </w:r>
      <w:r>
        <w:rPr>
          <w:szCs w:val="24"/>
        </w:rPr>
        <w:t>озглянувши звернення гр.Момота А.А. про можливість надання будівельного паспорту на реконструкцію забудови присадибної ділянки за адресою: м.Сєвєродонецьк, вул.Дачна, буд.10, на підставі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ів купівлі-продажу 1/3 та 2/3 житлового будинку з відповідними господарськими та побутовими будівлями і спорудами від 04.11.2016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витягу з Державного реєстру речових прав на нерухоме майно про реєстрацію права власності від 24.02.2017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технічного паспорту від 09.02.2010, виготовленого КП «Сєвєродонецьке бюро технічної інвентаризації»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ескізних намірів забудови земельної ділянки, розроблених                                 ФОП Медянцевим В.О.,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иконком міської рад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rPr/>
      </w:pPr>
      <w:r>
        <w:rPr/>
        <w:t>ВИРІШИВ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Надати гр.Момоту Анатолію Анатолійовичу будівельний паспорт на реконструкцію забудови присадибної ділянки за адресою: м.Сєвєродонецьк, вул.Дачна, буд.10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Гр.Момоту А.А. </w:t>
      </w:r>
      <w:r>
        <w:rPr>
          <w:szCs w:val="24"/>
        </w:rPr>
        <w:t xml:space="preserve">звернутися до відділу земельних відносин та архітектури для отримання будівельного паспорту на реконструкцію забудови присадибної ділянки за адресою: м.Сєвєродонецьк, вул.Дачна, буд.10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ане рішення не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Контроль за виконанням цього рішення покласти на заступника міського голови Ольшанського О.В.</w:t>
        <w:tab/>
        <w:tab/>
      </w:r>
      <w:r>
        <w:rPr>
          <w:bCs/>
        </w:rPr>
        <w:tab/>
      </w:r>
    </w:p>
    <w:p>
      <w:pPr>
        <w:pStyle w:val="Normal"/>
        <w:ind w:firstLine="720"/>
        <w:jc w:val="both"/>
        <w:rPr/>
      </w:pPr>
      <w:r>
        <w:rPr/>
        <w:tab/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296" w:hRule="exact"/>
        </w:trPr>
        <w:tc>
          <w:tcPr>
            <w:tcW w:w="7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  <w:tr>
        <w:trPr>
          <w:trHeight w:val="250" w:hRule="atLeast"/>
        </w:trPr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ачальник ВЗВта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.В.Рудь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А.Журба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ступник міського голов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.В.Ольшанський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чальник відділу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з юридичних та правових питань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Дубіна П.О. 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>
          <w:sz w:val="20"/>
        </w:rPr>
        <w:t>Надати: ВЗВтаА, ЦНАП (бульвар Дружби Народів, 32-а) – 2 екз.</w:t>
      </w:r>
    </w:p>
    <w:sectPr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22:00Z</dcterms:created>
  <dc:creator>Nil Desperandum</dc:creator>
  <dc:description/>
  <cp:keywords/>
  <dc:language>en-US</dc:language>
  <cp:lastModifiedBy>Admin</cp:lastModifiedBy>
  <cp:lastPrinted>2017-04-04T16:18:00Z</cp:lastPrinted>
  <dcterms:modified xsi:type="dcterms:W3CDTF">2017-04-04T13:27:00Z</dcterms:modified>
  <cp:revision>5</cp:revision>
  <dc:subject/>
  <dc:title>СЄВЄРОДОНЕЦЬКА  МІСЬКА РАДА </dc:title>
</cp:coreProperties>
</file>