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  <w:sz w:val="24"/>
        </w:rPr>
        <w:t xml:space="preserve">„   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квітня 201</w:t>
      </w:r>
      <w:r>
        <w:rPr>
          <w:bCs w:val="false"/>
          <w:color w:val="000000"/>
          <w:sz w:val="24"/>
          <w:lang w:val="ru-RU"/>
        </w:rPr>
        <w:t>7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вадцять четвер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6.01.2017 р. </w:t>
        <w:br/>
        <w:t xml:space="preserve">№ 1097 „ Про затвердження Плану роботи Сєвєродонецької міської ради та її виконавчих органів на 2017 рік і звіт про виконання плану роботи  Сєвєродонецької міської ради та її виконавчих органів за 2016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17 р.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, Фонду комунального майна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оргвідділу</w:t>
        <w:tab/>
        <w:tab/>
        <w:tab/>
        <w:tab/>
        <w:tab/>
        <w:tab/>
        <w:tab/>
        <w:t>Т.О. Міндрін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В.о. першого заступника  міського голови</w:t>
        <w:tab/>
        <w:tab/>
        <w:tab/>
        <w:tab/>
        <w:t>С.В. 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 xml:space="preserve"> </w:t>
        <w:tab/>
        <w:tab/>
        <w:tab/>
        <w:tab/>
        <w:tab/>
        <w:tab/>
        <w:tab/>
        <w:t>П.О. Дубі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 xml:space="preserve">від </w:t>
      </w:r>
      <w:r>
        <w:rPr>
          <w:bCs/>
          <w:color w:val="000000"/>
        </w:rPr>
        <w:t xml:space="preserve">„    ” </w:t>
      </w:r>
      <w:r>
        <w:rPr>
          <w:bCs/>
          <w:color w:val="000000"/>
          <w:lang w:val="uk-UA"/>
        </w:rPr>
        <w:t>квітня 2017 р.</w:t>
      </w:r>
      <w:r>
        <w:rPr>
          <w:bCs/>
          <w:color w:val="000000"/>
        </w:rPr>
        <w:t xml:space="preserve"> </w:t>
      </w:r>
      <w:r>
        <w:rPr>
          <w:szCs w:val="22"/>
          <w:lang w:val="uk-UA"/>
        </w:rPr>
        <w:t>№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ПЛАН</w:t>
        <w:br/>
        <w:t xml:space="preserve">роботи виконавчих органів Сєвєродонецької міської ради </w:t>
        <w:br/>
        <w:t>на ІІ квартал 2017 рок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теат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гумо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 міської ради за І-й квартал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Центрі надання адміністра-тивних послуг у м.Сєвєродонецьку, у сфері реєстрації місця проживання фізичних осі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17 – 2018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-нецької міської ради за І-й квартал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</w:t>
            </w:r>
            <w:r>
              <w:rPr/>
              <w:t xml:space="preserve">„ </w:t>
            </w:r>
            <w:r>
              <w:rPr>
                <w:lang w:val="uk-UA"/>
              </w:rPr>
              <w:t>Діловодство відділу адміністративних послуг</w:t>
            </w:r>
            <w:r>
              <w:rPr/>
              <w:t xml:space="preserve">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72-й річниці Перемоги над нацизмом у Європі, Дню пам’яті та примирення, Дню Перем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-чених випускному вечору учнів 11-х класів загальноосвітніх навчальних заклад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83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Європи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фінансове забезпечення літньої оздоровчої кампанії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вої редакції Інструкції з діловодства виконавчих органів Сєвєродо-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миротворця  </w:t>
            </w:r>
            <w:r>
              <w:rPr/>
              <w:t xml:space="preserve">„ </w:t>
            </w:r>
            <w:r>
              <w:rPr>
                <w:lang w:val="en-US"/>
              </w:rPr>
              <w:t>Woodstock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 xml:space="preserve">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05.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медичного праців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скорботи і вшанування пам’яті</w:t>
              <w:br/>
              <w:t>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струкції з обліку документів Національного архівного фонду України в архівному відділі 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>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9:00Z</dcterms:created>
  <dc:creator>Баташова</dc:creator>
  <dc:description/>
  <cp:keywords/>
  <dc:language>en-US</dc:language>
  <cp:lastModifiedBy>userMdr1148</cp:lastModifiedBy>
  <cp:lastPrinted>2017-04-03T11:26:00Z</cp:lastPrinted>
  <dcterms:modified xsi:type="dcterms:W3CDTF">2017-04-03T08:33:00Z</dcterms:modified>
  <cp:revision>17</cp:revision>
  <dc:subject/>
  <dc:title>СЄВЄРОДОНЕЦЬКА МІСЬКА РАДА</dc:title>
</cp:coreProperties>
</file>