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____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7року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ормативних актів з охорони прац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еруючись ст.ст.13, 35 Закону України «Про охорону праці», ст.ст.34, 42 Закону України «Про місцеве самоврядування в Україні» та Порядком опрацювання і затвердження власником нормативних актів про охорону праці, що діють на підприємстві, затвердженого Наказом від 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21.12.1993р. № 13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ржавного комітету України по нагляду за охороною праці, з метою </w:t>
      </w:r>
      <w:r>
        <w:rPr>
          <w:rStyle w:val="Rvts0"/>
          <w:rFonts w:cs="Times New Roman" w:ascii="Times New Roman" w:hAnsi="Times New Roman"/>
          <w:sz w:val="24"/>
          <w:szCs w:val="24"/>
        </w:rPr>
        <w:t>побудови чіткої системи управління охороною праці в Сєвєродонецькій міській раді та забезпечення в кожному структурному підрозділі і на робочому місці безпечних і нешкідливих умов прац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Положення про систему управління охороною праці виконавчих органів міської ради, які не є юридичними особами (Додаток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Затвердити Положення про службу охорони праці виконавчих органів міської ради, які не є юридичними особами (Додаток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Затвердити Положення про порядок проведення навчання та перевірки знань з питань охорони праці з працівниками Сєвєродонецької міської ради (Додаток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Затвердити Програму для проведення вступного інструктажу з питань охорони праці з працівниками Сєвєродонецької міської ради (Додаток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Затвердити навчально-тематичний план та програму навчання з питань охорони праці водіїв автотранспортних засобів (легкових автомобілів) (Додаток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Затвердити Програму стажування водія автотранспортних засобів (легкових автомобілів) (Додаток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Затвердити перелік питань для перевірки знань з охорони праці водія автотранспортних засобів (легкових автомобілів) (Додаток 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Затвердити екзаменаційні білети для перевірки знань водіїв автотранспортних засобів (легкових автомобілів) (Додаток 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Затвердити перелік інструкцій з охорони праці, що діють в виконавчих органах Сєвєродонецької міської ради, які не є юридичними особами (Додаток 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Затвердити інструкцію з охорони праці для водія автотранспортного засобу (легкового автомобіля) Сєвєродонецької міської ради (Додаток 1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Затвердити інструкцію з охорони праці для прибиральника службових приміщень Сєвєродонецької міської ради (Додаток 1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Затвердити інструкцію з охорони праці для робітника з комплексного обслуговування й поточного ремонту будинків й споруд і обладнання (електрик) Сєвєродонецької міської ради (Додаток 1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Затвердити інструкцію з охорони праці для користувача персональним комп’ютером Сєвєродонецької міської ради (Додаток 1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Затвердити інструкцію з охорони праці для користувача ксерокопіювального приладу  сєверодонецької міської ради (Додаток 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Затвердити інструкцію з надання першої долікарської медичної допомоги                 (Додаток 15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6. Затвердити інструкцію для проведення інструктажу з електробезпеки працівникам Сєвєродонецької міської ради на І </w:t>
      </w:r>
      <w:r>
        <w:rPr>
          <w:rFonts w:cs="Times New Roman" w:ascii="Times New Roman" w:hAnsi="Times New Roman"/>
          <w:sz w:val="24"/>
          <w:szCs w:val="24"/>
        </w:rPr>
        <w:t>кваліфікаційну групу безпек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даток 16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вердити перелік посад та професій працівників Сєвєродонецької міської ради, які проходять навчання та перевірку знань з охорони праці (Додаток 17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вердити перелік посад та професій працівників Сєвєродонецької міської ради, які звільняються від проходження повторного інструктажу з питань охорони праці (Додаток 18).</w:t>
      </w:r>
    </w:p>
    <w:p>
      <w:pPr>
        <w:pStyle w:val="Normal"/>
        <w:spacing w:before="0" w:after="0"/>
        <w:ind w:right="-2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твердити перелік посад та професій працівників Сєвєродонецької міської ради, зайнятих на роботах, де є потреба у професійному доборі (Додаток 1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ий спеціал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у ЦЗ, ЕБ та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євєродонецької міської ради</w:t>
        <w:tab/>
        <w:tab/>
        <w:tab/>
        <w:tab/>
        <w:tab/>
        <w:tab/>
        <w:tab/>
        <w:tab/>
        <w:t>А.А. Пивова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17-03-28T16:53:00Z</cp:lastPrinted>
  <dcterms:modified xsi:type="dcterms:W3CDTF">2017-04-07T07:35:00Z</dcterms:modified>
  <cp:revision>42</cp:revision>
  <dc:subject/>
  <dc:title/>
</cp:coreProperties>
</file>