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ФОП Лукашову В.М.  за адресою: м.Сєвєродонецьк, пр.. Хіміків, буд.№ 27/3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фізичної особи-підприємця Лукашова Віктора Миколайовича  про надання дозволу на розміщення зовнішньої реклами – відеоекрану на </w:t>
      </w:r>
      <w:r>
        <w:rPr/>
        <w:t xml:space="preserve">даху </w:t>
      </w:r>
      <w:r>
        <w:rPr>
          <w:lang w:val="uk-UA"/>
        </w:rPr>
        <w:t>приміщення магазину «Орхідея» за адресою: м.Сєвєродонецьк, пр. Хіміків, буд. 27/3, яке належить гр. Малюті Олександру Анатолійовичу на підставі договору дарування (ВЕМ №358943), посвідченого приватним нотаріусом Сєвєродонецького нотаріального округу Кізімою В.В. (реєстр. №3986), враховуючи погодження гр. Малюти Олександра Анатолійовича (лист б/н від 17.03.2017р.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Лукашову Віктору Миколайовичу розміщення зовнішньої реклами строком на 5 (п'ять) років  на даху приміщення магазину «Орхідея» за адресою: м. Сєвєродонецьк, пр. Хіміків, буд. №27/3. Тип рекламного засобу – відеоекран розміром 3м х 2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Лукашову В.М. установку рекламної конструкції проводити на підставі проектної документації, розробленої спеціалізованою організацією, та технічної експертизи будівлі магази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ФОП Лукашову В.М. при експлуатації відеоекрану дотримуватись вимог щодо дотримання тиші в громадських місцях, визначених в «Правилах благоустрою території м.Сєвєродонецька», які затверджені рішенням сесії міської ради №2122 від 22.05.200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1:00Z</dcterms:created>
  <dc:creator>Пащенко</dc:creator>
  <dc:description/>
  <dc:language>en-US</dc:language>
  <cp:lastModifiedBy>userKsr0826</cp:lastModifiedBy>
  <cp:lastPrinted>2017-03-21T13:07:00Z</cp:lastPrinted>
  <dcterms:modified xsi:type="dcterms:W3CDTF">2017-03-21T12:21:00Z</dcterms:modified>
  <cp:revision>2</cp:revision>
  <dc:subject/>
  <dc:title>CЄВЄРОДОНЕЦЬКА  МІСЬКА  РАДА</dc:title>
</cp:coreProperties>
</file>