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7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о можливість надання гр.</w:t>
      </w:r>
      <w:r>
        <w:rPr>
          <w:sz w:val="24"/>
          <w:lang w:val="ru-RU"/>
        </w:rPr>
        <w:t>Очиченко Т.В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розміщення </w:t>
      </w:r>
      <w:r>
        <w:rPr>
          <w:sz w:val="24"/>
          <w:lang w:val="ru-RU"/>
        </w:rPr>
        <w:t>торгового павільйону</w:t>
      </w:r>
      <w:r>
        <w:rPr>
          <w:sz w:val="24"/>
        </w:rPr>
        <w:t xml:space="preserve">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м.Сєвєродонецьк, просп.Гвардійський, р-н буд.</w:t>
      </w:r>
      <w:r>
        <w:rPr>
          <w:sz w:val="24"/>
          <w:lang w:val="ru-RU"/>
        </w:rPr>
        <w:t>59</w:t>
      </w: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(мікрорайон 76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гр.Очиченко Тетяни Володимирівни  про можливість розміщення тимчасової споруди – торгового павільйону за адресою: м.Сєвєродонецьк, просп.Гвардійський, район буд.59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 від 08.01.2015р.(реєстр. об’</w:t>
      </w:r>
      <w:r>
        <w:rPr>
          <w:sz w:val="24"/>
          <w:szCs w:val="24"/>
          <w:lang w:val="ru-RU"/>
        </w:rPr>
        <w:t xml:space="preserve">єкта </w:t>
      </w:r>
      <w:r>
        <w:rPr>
          <w:sz w:val="24"/>
          <w:szCs w:val="24"/>
        </w:rPr>
        <w:t>№ 546811444129)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договору про комерційне співробітництво №17 від 17.11.2016р. з КП «Сєвєродонецьке підприємство садово-паркового господарства та благоустрою»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торгового павільйону Комплексній схемі розміщення тимчасових споруд у м.Сєвєродонецьку, затвердженої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изначити можливим надання гр.Очиченко Тетяні Володимирівні паспорту прив’язки тимчасової споруди для розміщення торгового павільйону у складі зупиночного комплексу за адресою: м.Сєвєродонецьк, просп.Гвардійський, район буд.59 (мкр-н 76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Очиченко Т.В. звернутись до відділу земельних відносин та архітектури для отримання паспорту прив’язки тимчасової споруди для розміщення торгового павільйону у складі зупиночного комплексу за адресою: м.Сєвєродонецьк, просп.Гвардійський, район буд.59 (мкр-н 76)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Г.В.Руд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userIhn0847</dc:creator>
  <dc:description/>
  <cp:keywords/>
  <dc:language>en-US</dc:language>
  <cp:lastModifiedBy>Admin</cp:lastModifiedBy>
  <cp:lastPrinted>2017-04-11T15:37:00Z</cp:lastPrinted>
  <dcterms:modified xsi:type="dcterms:W3CDTF">2017-04-11T12:41:00Z</dcterms:modified>
  <cp:revision>10</cp:revision>
  <dc:subject/>
  <dc:title>СЄВЄРОДОНЕЦЬКА МІСЬКА РАДА</dc:title>
</cp:coreProperties>
</file>