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 xml:space="preserve">____________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7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Normal"/>
        <w:rPr>
          <w:lang w:val="uk-UA"/>
        </w:rPr>
      </w:pPr>
      <w:r>
        <w:rPr>
          <w:lang w:val="uk-UA"/>
        </w:rPr>
        <w:t>грамотою виконавчого комітету</w:t>
        <w:br/>
        <w:t>Котової Л.В. з нагоди 25-річчя від</w:t>
        <w:br/>
        <w:t>дня заснування юридичного факультету</w:t>
        <w:br/>
        <w:t xml:space="preserve">СНУ ім. В.Даля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сь п.6 ст. 59 Закону України </w:t>
      </w: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Про місцеве самоврядування в Україні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 xml:space="preserve">, Положенням про відзнаки виконавчого комітету Сєвєродонецької міської ради, </w:t>
        <w:br/>
        <w:t>затвердженим рішенням виконкому від 11.06.2013 р. №  470, розглянувши листа ректора СНУ ім. В.Даля Поркуян О.В. від 05.04.2017 р. № 399/24, виконавчий комітет Сєвєродонецької міської ради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 xml:space="preserve">Нагородити Почесною грамотою виконкому та видати грошову премію у сумі  500 (п’ятсот) грн.  Котову Любов Вячеславівну, доцента, кандидата юридичних наук, заступника декана юридичного факультету СНУ ім. В.Даля. “ За сумлінну і плідну роботу, вагомий особистий внесок у розвиток юридичного факультету, залучення активної шкільної та студентської молоді м.Сєвєродонецька до одержання якісних знань та набуття професійних навичок й з нагоди 25-річчя від дня заснування юридичного факультету СНУ ім. </w:t>
      </w:r>
      <w:r>
        <w:rPr/>
        <w:t xml:space="preserve">В.Даля </w:t>
      </w:r>
      <w:r>
        <w:rPr>
          <w:lang w:val="uk-UA"/>
        </w:rPr>
        <w:t>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2.  Відділу бухобліку та звітності видати гроші в сумі </w:t>
      </w:r>
      <w:r>
        <w:rPr>
          <w:lang w:val="uk-UA"/>
        </w:rPr>
        <w:t>500 (п’ятсот)</w:t>
      </w:r>
      <w:r>
        <w:rPr>
          <w:szCs w:val="22"/>
          <w:lang w:val="uk-UA"/>
        </w:rPr>
        <w:t xml:space="preserve">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В.о. начальника оргвідділу</w:t>
        <w:tab/>
        <w:t xml:space="preserve">                                       </w:t>
        <w:tab/>
        <w:tab/>
        <w:tab/>
        <w:t>Т.О. Міндріна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.О. Курілов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Начальник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П.О. Дубіна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4:00Z</dcterms:created>
  <dc:creator>Миндрина</dc:creator>
  <dc:description/>
  <dc:language>en-US</dc:language>
  <cp:lastModifiedBy>userMdr1148</cp:lastModifiedBy>
  <cp:lastPrinted>2016-07-19T16:44:00Z</cp:lastPrinted>
  <dcterms:modified xsi:type="dcterms:W3CDTF">2017-04-12T05:18:00Z</dcterms:modified>
  <cp:revision>3</cp:revision>
  <dc:subject/>
  <dc:title>СЄВЄРОДОНЕЦЬКА МІСЬКА РАДА</dc:title>
</cp:coreProperties>
</file>