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квіт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т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і більше років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397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Яроша О.І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П.О.Дубіна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квітня 2017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Сініцина О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Жаріков А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.</w:t>
        <w:tab/>
        <w:t>Ходос Л. 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.</w:t>
        <w:tab/>
        <w:t>Проценко Г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.</w:t>
        <w:tab/>
        <w:t>Попова М. 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.</w:t>
        <w:tab/>
        <w:t>Почтова Л. 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.</w:t>
        <w:tab/>
        <w:t>Почтовий Д. Ю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.</w:t>
        <w:tab/>
        <w:t>Дуднік Н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.</w:t>
        <w:tab/>
        <w:t>Іванова В. 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.</w:t>
        <w:tab/>
        <w:t>Лукашевіч Л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.</w:t>
        <w:tab/>
        <w:t>Луценко Р. Г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.</w:t>
        <w:tab/>
        <w:t>Загоруйко В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.</w:t>
        <w:tab/>
        <w:t>Чечоткін В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.</w:t>
        <w:tab/>
        <w:t>Абросімова Л. Н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.</w:t>
        <w:tab/>
        <w:t>Кірносенко Л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.</w:t>
        <w:tab/>
        <w:t>Проценко Г. 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.</w:t>
        <w:tab/>
        <w:t>Бикова В. 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.</w:t>
        <w:tab/>
        <w:t>Худовеков Ю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.</w:t>
        <w:tab/>
        <w:t>Вєтрова З. Є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.</w:t>
        <w:tab/>
        <w:t>Бикова Т. Я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.</w:t>
        <w:tab/>
        <w:t>Кусько Ф. 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.</w:t>
        <w:tab/>
        <w:t>Перепилиця Г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.</w:t>
        <w:tab/>
        <w:t>Рибак Ю. Я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.</w:t>
        <w:tab/>
        <w:t>Уразовська Т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.</w:t>
        <w:tab/>
        <w:t>Романова О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.</w:t>
        <w:tab/>
        <w:t>Неловко Г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.</w:t>
        <w:tab/>
        <w:t>Трубнікова О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.</w:t>
        <w:tab/>
        <w:t>Білоус К.К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.</w:t>
        <w:tab/>
        <w:t>Джабраілова К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.</w:t>
        <w:tab/>
        <w:t>Мельнік О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.</w:t>
        <w:tab/>
        <w:t>Титаренко М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.</w:t>
        <w:tab/>
        <w:t>Жильцова С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.</w:t>
        <w:tab/>
        <w:t xml:space="preserve">Василькіна В. К. 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.</w:t>
        <w:tab/>
        <w:t>Чурікова О.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5.</w:t>
        <w:tab/>
        <w:t>Юрікова Т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6.</w:t>
        <w:tab/>
        <w:t>Краснопьоров П.Т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7.</w:t>
        <w:tab/>
        <w:t>Краснопьорова Л. 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8.</w:t>
        <w:tab/>
        <w:t>Ткачова Л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9.</w:t>
        <w:tab/>
        <w:t>Кульова Л. 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0.</w:t>
        <w:tab/>
        <w:t>Тюкавкіна Л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1.</w:t>
        <w:tab/>
        <w:t>Осташова З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2.</w:t>
        <w:tab/>
        <w:t>Калінченко В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3.</w:t>
        <w:tab/>
        <w:t>Рягузова М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4.</w:t>
        <w:tab/>
        <w:t>Анікеєнко К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5.</w:t>
        <w:tab/>
        <w:t>Замула Л. 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6.</w:t>
        <w:tab/>
        <w:t>Фролченко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7.</w:t>
        <w:tab/>
        <w:t>Буріліч С. З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8.</w:t>
        <w:tab/>
        <w:t>Літвін Л.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49.</w:t>
        <w:tab/>
        <w:t>Нураліна І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0.</w:t>
        <w:tab/>
        <w:t>Сніжко Р. Б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1.</w:t>
        <w:tab/>
        <w:t>Аршава Н. 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Махових З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3.</w:t>
        <w:tab/>
        <w:t>Грішин О. 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4.</w:t>
        <w:tab/>
        <w:t>Крівко Г.Є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5.</w:t>
        <w:tab/>
        <w:t>Подрєзова І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6.</w:t>
        <w:tab/>
        <w:t>Мотилюк О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7.</w:t>
        <w:tab/>
        <w:t>Гришина Марія 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8.</w:t>
        <w:tab/>
        <w:t>Бугакова Л. 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9.</w:t>
        <w:tab/>
        <w:t>Сороколатова М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0.</w:t>
        <w:tab/>
        <w:t>Бондар А. 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1.</w:t>
        <w:tab/>
        <w:t>Мотилюк В. 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2.</w:t>
        <w:tab/>
        <w:t>Марченко О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3.</w:t>
        <w:tab/>
        <w:t>Єршова Н. Г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4.</w:t>
        <w:tab/>
        <w:t>Василець Є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5.</w:t>
        <w:tab/>
        <w:t>Коняхіна Н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6.</w:t>
        <w:tab/>
        <w:t>Євлакова Л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7.</w:t>
        <w:tab/>
        <w:t>Савінова  Т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8.</w:t>
        <w:tab/>
        <w:t>Прошина Л. Є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9.</w:t>
        <w:tab/>
        <w:t>Карпенко Т. 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0.</w:t>
        <w:tab/>
        <w:t>Гриценко Г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1.</w:t>
        <w:tab/>
        <w:t>Ткачов М. 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2.</w:t>
        <w:tab/>
        <w:t>Передрій В. 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3.</w:t>
        <w:tab/>
        <w:t>Сидорчук Г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4.</w:t>
        <w:tab/>
        <w:t>Богуславська Г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5.</w:t>
        <w:tab/>
        <w:t>Бажинова  Г. Ю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6.</w:t>
        <w:tab/>
        <w:t>Алізарчік Н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7.</w:t>
        <w:tab/>
        <w:t>Почтовий Р. 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8.</w:t>
        <w:tab/>
        <w:t>Проценко Н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79.</w:t>
        <w:tab/>
        <w:t>Сальнікова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0.</w:t>
        <w:tab/>
        <w:t>Ляшенко Л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1.</w:t>
        <w:tab/>
        <w:t>Васількіна Г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2.</w:t>
        <w:tab/>
        <w:t>Головата Л.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3.</w:t>
        <w:tab/>
        <w:t>Садакова Л. 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4.</w:t>
        <w:tab/>
        <w:t>Белінська Т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5.</w:t>
        <w:tab/>
        <w:t>Дронова С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6.</w:t>
        <w:tab/>
        <w:t>Андрєєва Г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7.</w:t>
        <w:tab/>
        <w:t>Андрєєв О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8.</w:t>
        <w:tab/>
        <w:t>Шумідуб Є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89.</w:t>
        <w:tab/>
        <w:t>Кулінченко М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0.</w:t>
        <w:tab/>
        <w:t>Піхо Раїса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1.</w:t>
        <w:tab/>
        <w:t>Ярцева Р.Д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2.</w:t>
        <w:tab/>
        <w:t>Поляков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3.</w:t>
        <w:tab/>
        <w:t>Кульдієва Є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4.</w:t>
        <w:tab/>
        <w:t>Болтов В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5.</w:t>
        <w:tab/>
        <w:t>Болтова М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6.</w:t>
        <w:tab/>
        <w:t>Полтавська Р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7.</w:t>
        <w:tab/>
        <w:t>Савінов О. 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8.</w:t>
        <w:tab/>
        <w:t>Клюткіна Є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99.</w:t>
        <w:tab/>
        <w:t>Степанова Л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0.</w:t>
        <w:tab/>
        <w:t>Пруглова Т. 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1.</w:t>
        <w:tab/>
        <w:t>Кутько В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2.</w:t>
        <w:tab/>
        <w:t>Кондратенко Л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3.</w:t>
        <w:tab/>
        <w:t>Кравцова О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4.</w:t>
        <w:tab/>
        <w:t>Синєльнік С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5.</w:t>
        <w:tab/>
        <w:t>Алексеєнко Г. 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6.</w:t>
        <w:tab/>
        <w:t>Полупан А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7.</w:t>
        <w:tab/>
        <w:t>Гуляєва Л. 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8.</w:t>
        <w:tab/>
        <w:t>Лебединець В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09.</w:t>
        <w:tab/>
        <w:t>Дергапутська Т.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0.</w:t>
        <w:tab/>
        <w:t>Москвітіна А. 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1.</w:t>
        <w:tab/>
        <w:t>Закопайло В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2.</w:t>
        <w:tab/>
        <w:t>Оністратенко М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3.</w:t>
        <w:tab/>
        <w:t>Оністратенко Н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4.</w:t>
        <w:tab/>
        <w:t>Федорова С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5.</w:t>
        <w:tab/>
        <w:t>Полісадо Л.Є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6.</w:t>
        <w:tab/>
        <w:t>Попова І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7.</w:t>
        <w:tab/>
        <w:t>Волчок Л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8.</w:t>
        <w:tab/>
        <w:t>Письменна О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19.</w:t>
        <w:tab/>
        <w:t>Лазурко А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0.</w:t>
        <w:tab/>
        <w:t>Шкицька О.Т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1.</w:t>
        <w:tab/>
        <w:t>Сєдой А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2.</w:t>
        <w:tab/>
        <w:t>Сєдая Г. Й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3.</w:t>
        <w:tab/>
        <w:t>Рибалка Н.О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4.</w:t>
        <w:tab/>
        <w:t>Бондар Л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5.</w:t>
        <w:tab/>
        <w:t>Москаленко О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6.</w:t>
        <w:tab/>
        <w:t>Купіна К. Г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7.</w:t>
        <w:tab/>
        <w:t>Чередниченко Л. Т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8.</w:t>
        <w:tab/>
        <w:t>Горобинська Г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29.</w:t>
        <w:tab/>
        <w:t>Карпова Н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0.</w:t>
        <w:tab/>
        <w:t>Беленець Л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1.</w:t>
        <w:tab/>
        <w:t>Ємельянов М.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2.</w:t>
        <w:tab/>
        <w:t>Дмитренко А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3.</w:t>
        <w:tab/>
        <w:t>Унгуряну О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4.</w:t>
        <w:tab/>
        <w:t>Куниця Н. С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5.</w:t>
        <w:tab/>
        <w:t>Бухарева К. А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6.</w:t>
        <w:tab/>
        <w:t>Радіонов А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7.</w:t>
        <w:tab/>
        <w:t>Сідорченко В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8.</w:t>
        <w:tab/>
        <w:t>Ткаченко А. 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39.</w:t>
        <w:tab/>
        <w:t>Коломійцева Г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0.</w:t>
        <w:tab/>
        <w:t>Іванова В. Л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1.</w:t>
        <w:tab/>
        <w:t>Семиволос Р.К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2.</w:t>
        <w:tab/>
        <w:t>Карпова О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3.</w:t>
        <w:tab/>
        <w:t>Маремонська Т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4.</w:t>
        <w:tab/>
        <w:t>Щеглова С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5.</w:t>
        <w:tab/>
        <w:t>Чечоткіна Л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6.</w:t>
        <w:tab/>
        <w:t>Целковий А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7.</w:t>
        <w:tab/>
        <w:t>Задирако В. Г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8.</w:t>
        <w:tab/>
        <w:t>Синолиця З.І.</w:t>
        <w:tab/>
        <w:tab/>
        <w:tab/>
        <w:tab/>
        <w:tab/>
        <w:tab/>
        <w:tab/>
        <w:t>300</w:t>
        <w:tab/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49.</w:t>
        <w:tab/>
        <w:t>Синолиций М. Д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0.</w:t>
        <w:tab/>
        <w:t>Стрельцова В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1.</w:t>
        <w:tab/>
        <w:t>Качан О.А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2.</w:t>
        <w:tab/>
        <w:t>Качан М. Д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3.</w:t>
        <w:tab/>
        <w:t>Корнієнко М. О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4.</w:t>
        <w:tab/>
        <w:t>Сичова Л. 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5.</w:t>
        <w:tab/>
        <w:t>Ващенко Т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6.</w:t>
        <w:tab/>
        <w:t>Єршова В. 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7.</w:t>
        <w:tab/>
        <w:t>Колобкова Л. 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8.</w:t>
        <w:tab/>
        <w:t>Сєрова Н.А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59.</w:t>
        <w:tab/>
        <w:t>Бабкова Н.Я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0.</w:t>
        <w:tab/>
        <w:t>Голавочов В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1.</w:t>
        <w:tab/>
        <w:t>Коваленко О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2.</w:t>
        <w:tab/>
        <w:t>Орленкова Г. С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3.</w:t>
        <w:tab/>
        <w:t>Дашко В. 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4.</w:t>
        <w:tab/>
        <w:t>Цепляєва Г.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5.</w:t>
        <w:tab/>
        <w:t>Кривовицький С. О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6.</w:t>
        <w:tab/>
        <w:t xml:space="preserve">Попова М.А. 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7.</w:t>
        <w:tab/>
        <w:t>Воробйова В. 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8.</w:t>
        <w:tab/>
        <w:t>Руденко Н. І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69.</w:t>
        <w:tab/>
        <w:t>Шакунова Л. Д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0.</w:t>
        <w:tab/>
        <w:t>Агафонов А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1.</w:t>
        <w:tab/>
        <w:t>Єфремова М. 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2.</w:t>
        <w:tab/>
        <w:t>Кулаковська В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3.</w:t>
        <w:tab/>
        <w:t>Неловко В. 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4.</w:t>
        <w:tab/>
        <w:t>Байрачний О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5.</w:t>
        <w:tab/>
        <w:t>Негутарова О. Б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6.</w:t>
        <w:tab/>
        <w:t>Дишлова Л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7.</w:t>
        <w:tab/>
        <w:t>Нагорянська Ю. 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8.</w:t>
        <w:tab/>
        <w:t>Соловйова Г. 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9.</w:t>
        <w:tab/>
        <w:t>Соловйова Г. 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0.</w:t>
        <w:tab/>
        <w:t xml:space="preserve">Калінченко Г. П. 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1.</w:t>
        <w:tab/>
        <w:t>Баріло В. Є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2.</w:t>
        <w:tab/>
        <w:t>Артюх В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3.</w:t>
        <w:tab/>
        <w:t>Скарга Н. 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4.</w:t>
        <w:tab/>
        <w:t>Момот В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5.</w:t>
        <w:tab/>
        <w:t>Барбарук М. Р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6.</w:t>
        <w:tab/>
        <w:t>Веремеєнко А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7.</w:t>
        <w:tab/>
        <w:t>Неловко Д. 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8.</w:t>
        <w:tab/>
        <w:t>Шкуратова М.Є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89.</w:t>
        <w:tab/>
        <w:t>Кулаковський П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0.</w:t>
        <w:tab/>
        <w:t>Маркова О. Б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1.</w:t>
        <w:tab/>
        <w:t>Маслов В. К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2.</w:t>
        <w:tab/>
        <w:t>Перетятько М. А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3.</w:t>
        <w:tab/>
        <w:t>Ніколаева Н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4.</w:t>
        <w:tab/>
        <w:t>Лемешев М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5.</w:t>
        <w:tab/>
        <w:t>Шрамко Є. 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6.</w:t>
        <w:tab/>
        <w:t>Штехман А. А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7.</w:t>
        <w:tab/>
        <w:t>Адонін О. П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8.</w:t>
        <w:tab/>
        <w:t xml:space="preserve">Чехута Л. Є. 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99.</w:t>
        <w:tab/>
        <w:t>Воробйов В.Г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0.</w:t>
        <w:tab/>
        <w:t>Барінова Т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1.</w:t>
        <w:tab/>
        <w:t>Аладіна З. К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2.</w:t>
        <w:tab/>
        <w:t>Липка І.П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3.</w:t>
        <w:tab/>
        <w:t>Ткачова А. 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4.</w:t>
        <w:tab/>
        <w:t>Іващенко М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5.</w:t>
        <w:tab/>
        <w:t>Іващенко Л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6.</w:t>
        <w:tab/>
        <w:t xml:space="preserve">Іващенко В. М. 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7.</w:t>
        <w:tab/>
        <w:t>Ковальова Л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8.</w:t>
        <w:tab/>
        <w:t>Козловська З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09.</w:t>
        <w:tab/>
        <w:t>Целуйко Л. П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0.</w:t>
        <w:tab/>
        <w:t>Москаленко Г. І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1.</w:t>
        <w:tab/>
        <w:t>Любкіна Т.Р.</w:t>
        <w:tab/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2.</w:t>
        <w:tab/>
        <w:t>Вєскроль В. С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3.</w:t>
        <w:tab/>
        <w:t>Черетун С. В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4.</w:t>
        <w:tab/>
        <w:t>Лисаков В. Г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5.</w:t>
        <w:tab/>
        <w:t>Масляк В. І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6.</w:t>
        <w:tab/>
        <w:t>Целкова В. М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7.</w:t>
        <w:tab/>
        <w:t>Воробйов В. В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8.</w:t>
        <w:tab/>
        <w:t>Гайдук С.В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19.</w:t>
        <w:tab/>
        <w:t>Гайдук Л.М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0.</w:t>
        <w:tab/>
        <w:t>Нейман З.Ф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1.</w:t>
        <w:tab/>
        <w:t>Редькова В. М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2.</w:t>
        <w:tab/>
        <w:t>Анашкіна Є.Л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3.</w:t>
        <w:tab/>
        <w:t>Єрьоменко І. Л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4.</w:t>
        <w:tab/>
        <w:t>Вєскроль М. Б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5.</w:t>
        <w:tab/>
        <w:t>Медяник Г. М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6.</w:t>
        <w:tab/>
        <w:t>Алєксєєва Л.П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7.</w:t>
        <w:tab/>
        <w:t>Рягузов В. 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8.</w:t>
        <w:tab/>
        <w:t>Василевська Л.І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29.</w:t>
        <w:tab/>
        <w:t>Ренжигло А. П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0.</w:t>
        <w:tab/>
        <w:t>Носкова З. О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1.</w:t>
        <w:tab/>
        <w:t>Дашевська Г. Г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2.</w:t>
        <w:tab/>
        <w:t>Русаненко В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3.</w:t>
        <w:tab/>
        <w:t>Жевновицький А. 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4.</w:t>
        <w:tab/>
        <w:t>Селезньова Г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5.</w:t>
        <w:tab/>
        <w:t>Попов В. Д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6.</w:t>
        <w:tab/>
        <w:t>Однорог М. Т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7.</w:t>
        <w:tab/>
        <w:t>Посухова Н. 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8.</w:t>
        <w:tab/>
        <w:t>Підлісна Л.П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39.</w:t>
        <w:tab/>
        <w:t>Русаненко О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0.</w:t>
        <w:tab/>
        <w:t>Замула Л.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1.</w:t>
        <w:tab/>
        <w:t>Добровольска О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2.</w:t>
        <w:tab/>
        <w:t>Масалова В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3.</w:t>
        <w:tab/>
        <w:t>Заводська Л. 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4.</w:t>
        <w:tab/>
        <w:t>Ткалич Т. 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5.</w:t>
        <w:tab/>
        <w:t>Алєксєєва Т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6.</w:t>
        <w:tab/>
        <w:t>Чумак А. 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7.</w:t>
        <w:tab/>
        <w:t>Данилова Т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8.</w:t>
        <w:tab/>
        <w:t>Руденко Н. 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49.</w:t>
        <w:tab/>
        <w:t>Шкунділева Г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0.</w:t>
        <w:tab/>
        <w:t>Головачук Г. С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1.</w:t>
        <w:tab/>
        <w:t>Щербініна Г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2.</w:t>
        <w:tab/>
        <w:t>Деревянко Є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3.</w:t>
        <w:tab/>
        <w:t>Турчанінова Р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4.</w:t>
        <w:tab/>
        <w:t>Черепаха Л. 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5.</w:t>
        <w:tab/>
        <w:t>Ковальова В.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6.</w:t>
        <w:tab/>
        <w:t>Кухтенко Н. І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7.</w:t>
        <w:tab/>
        <w:t>Гавриш О. Ф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8.</w:t>
        <w:tab/>
        <w:t>Хаизадєєва Л. С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59.</w:t>
        <w:tab/>
        <w:t>Юрченко І.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0.</w:t>
        <w:tab/>
        <w:t>Віслогузова О. О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1.</w:t>
        <w:tab/>
        <w:t>Радченко Т. О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2.</w:t>
        <w:tab/>
        <w:t>Завсігалов О. 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3.</w:t>
        <w:tab/>
        <w:t>Метьолкіна Т. 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4.</w:t>
        <w:tab/>
        <w:t>Бикова О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5.</w:t>
        <w:tab/>
        <w:t>Бондарева Л. 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6.</w:t>
        <w:tab/>
        <w:t>Валуйський В.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7.</w:t>
        <w:tab/>
        <w:t>Декіна Н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8.</w:t>
        <w:tab/>
        <w:t>Богатирьова В. 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69.</w:t>
        <w:tab/>
        <w:t>Лаптєва Г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0.</w:t>
        <w:tab/>
        <w:t>Зарецький М.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1.</w:t>
        <w:tab/>
        <w:t>Завсігалова В. Д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2.</w:t>
        <w:tab/>
        <w:t>Ломакіна К. Д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3.</w:t>
        <w:tab/>
        <w:t>Марченко В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4.</w:t>
        <w:tab/>
        <w:t>Сметанкіна О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5.</w:t>
        <w:tab/>
        <w:t>Соляник В. Б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6.</w:t>
        <w:tab/>
        <w:t>Ткаченко В. 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7.</w:t>
        <w:tab/>
        <w:t>Стогній Л. 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8.</w:t>
        <w:tab/>
        <w:t>Понасенко С. Г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79.</w:t>
        <w:tab/>
        <w:t>Кожемякіна Р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0.</w:t>
        <w:tab/>
        <w:t>Шуліка М. Ф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1.</w:t>
        <w:tab/>
        <w:t>Куляш Д. 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2.</w:t>
        <w:tab/>
        <w:t>Артьомова Г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3.</w:t>
        <w:tab/>
        <w:t>Бугаєнко О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4.</w:t>
        <w:tab/>
        <w:t>Карвегіна Г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5.</w:t>
        <w:tab/>
        <w:t>Черножукова Ю. П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6.</w:t>
        <w:tab/>
        <w:t>Стогній О. Л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7.</w:t>
        <w:tab/>
        <w:t>Зубова Н. Е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8.</w:t>
        <w:tab/>
        <w:t>Задонська Т. 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89.</w:t>
        <w:tab/>
        <w:t>Лященко Л. Я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0.</w:t>
        <w:tab/>
        <w:t xml:space="preserve">Скуріда Л.  Д. </w:t>
        <w:tab/>
        <w:tab/>
        <w:tab/>
        <w:tab/>
        <w:tab/>
        <w:tab/>
        <w:t>3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1.</w:t>
        <w:tab/>
        <w:t>Скурідіна Г.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2.</w:t>
        <w:tab/>
        <w:t>Куляш О. 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3.</w:t>
        <w:tab/>
        <w:t>Кодаченко Л.Й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4.</w:t>
        <w:tab/>
        <w:t>Коляденко Л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5.</w:t>
        <w:tab/>
        <w:t>Болтов В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6.</w:t>
        <w:tab/>
        <w:t>Буряченко М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7.</w:t>
        <w:tab/>
        <w:t>Богатир Л. Г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8.</w:t>
        <w:tab/>
        <w:t>Овчаров С. 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99.</w:t>
        <w:tab/>
        <w:t>Смольянинова Л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0.</w:t>
        <w:tab/>
        <w:t>Левченко Д. 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1.</w:t>
        <w:tab/>
        <w:t>Ємельянович М. П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2.</w:t>
        <w:tab/>
        <w:t>Мезенцев О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3.</w:t>
        <w:tab/>
        <w:t>Фоменко М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4.</w:t>
        <w:tab/>
        <w:t>Дахно С.А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5.</w:t>
        <w:tab/>
        <w:t>Овчарова М.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6.</w:t>
        <w:tab/>
        <w:t>Кір</w:t>
      </w:r>
      <w:r>
        <w:rPr/>
        <w:t>’</w:t>
      </w:r>
      <w:r>
        <w:rPr>
          <w:lang w:val="uk-UA"/>
        </w:rPr>
        <w:t>якова Л. 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7.</w:t>
        <w:tab/>
        <w:t>Решетняк В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8.</w:t>
        <w:tab/>
        <w:t>Афанасьєва В.Ф.</w:t>
        <w:tab/>
        <w:tab/>
        <w:tab/>
        <w:tab/>
        <w:tab/>
        <w:tab/>
        <w:t>4000</w:t>
        <w:tab/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09.</w:t>
        <w:tab/>
        <w:t>Луговськой В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0.</w:t>
        <w:tab/>
        <w:t>Зима В. 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1.</w:t>
        <w:tab/>
        <w:t>Позднякова В.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2.</w:t>
        <w:tab/>
        <w:t>Свиридоненко О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3.</w:t>
        <w:tab/>
        <w:t>Юзефович В. О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4.</w:t>
        <w:tab/>
        <w:t>Манухін В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5.</w:t>
        <w:tab/>
        <w:t>Манухіна А. А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6.</w:t>
        <w:tab/>
        <w:t>Сдовський Д. Л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7.</w:t>
        <w:tab/>
        <w:t>Хлопов О.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8.</w:t>
        <w:tab/>
        <w:t>Пуздря В. І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19.</w:t>
        <w:tab/>
        <w:t>Михайленко Л.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0.</w:t>
        <w:tab/>
        <w:t>Лукашевіч А. І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1.</w:t>
        <w:tab/>
        <w:t>Кіценко В. Ф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2.</w:t>
        <w:tab/>
        <w:t>Оніщенко В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3.</w:t>
        <w:tab/>
        <w:t>Черткова Л.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4.</w:t>
        <w:tab/>
        <w:t>Кононенко Н. О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5.</w:t>
        <w:tab/>
        <w:t>Потико Д.С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6.</w:t>
        <w:tab/>
        <w:t>Уманський Р. В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7.</w:t>
        <w:tab/>
        <w:t>Квасова Л.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8.</w:t>
        <w:tab/>
        <w:t>Сєгєда Н. І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29.</w:t>
        <w:tab/>
        <w:t>Болтова Л.П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0.</w:t>
        <w:tab/>
        <w:t>Сорокотяженко В. Ф.</w:t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1.</w:t>
        <w:tab/>
        <w:t>Зубова А.О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2.</w:t>
        <w:tab/>
        <w:t>Швець В.П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3.</w:t>
        <w:tab/>
        <w:t>Ткачук О.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4.</w:t>
        <w:tab/>
        <w:t>Шаповалова В.П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5.</w:t>
        <w:tab/>
        <w:t>Крижна О. В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6.</w:t>
        <w:tab/>
        <w:t>Крижна А. І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7.</w:t>
        <w:tab/>
        <w:t>Черніков Ф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8.</w:t>
        <w:tab/>
        <w:t>Чекой О. Г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39.</w:t>
        <w:tab/>
        <w:t>Сумєц Н.М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0.</w:t>
        <w:tab/>
        <w:t>Костиря Л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1.</w:t>
        <w:tab/>
        <w:t>Лукашова Л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2.</w:t>
        <w:tab/>
        <w:t>Поздняков О. А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3.</w:t>
        <w:tab/>
        <w:t>Луговська Т.О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4.</w:t>
        <w:tab/>
        <w:t>Терьошин С. С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5.</w:t>
        <w:tab/>
        <w:t>Тіменко В. 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6.</w:t>
        <w:tab/>
        <w:t>Багрінцева В.М.</w:t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47.</w:t>
        <w:tab/>
        <w:t>Яканін А.Г.</w:t>
        <w:tab/>
        <w:tab/>
        <w:tab/>
        <w:tab/>
        <w:tab/>
        <w:tab/>
        <w:tab/>
        <w:t>4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8.</w:t>
        <w:tab/>
        <w:t>Терешина К.Д.</w:t>
        <w:tab/>
        <w:tab/>
        <w:tab/>
        <w:tab/>
        <w:tab/>
        <w:tab/>
        <w:t>46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 xml:space="preserve">Усього: </w:t>
        <w:tab/>
        <w:t>4397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3:00Z</dcterms:created>
  <dc:creator>Ter2</dc:creator>
  <dc:description/>
  <cp:keywords/>
  <dc:language>en-US</dc:language>
  <cp:lastModifiedBy>Ter2</cp:lastModifiedBy>
  <cp:lastPrinted>2017-04-12T16:42:00Z</cp:lastPrinted>
  <dcterms:modified xsi:type="dcterms:W3CDTF">2017-04-12T13:43:00Z</dcterms:modified>
  <cp:revision>218</cp:revision>
  <dc:subject/>
  <dc:title/>
</cp:coreProperties>
</file>