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Юності, 2 «г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вернення ТОВ «ТАРА-МАРКЕТ» від 17.02.2017 р. № 24175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ТОВ «ТАРА-МАРКЕТ» видалення 1 (одного) сухого дерева за  адресою: вул. Юності, 2 «г», м. Сєвєродонецьк, згідно з актом обстеження зелених  насаджень  від 10.04.2017 р. № 3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0:00Z</dcterms:created>
  <dc:creator>user</dc:creator>
  <dc:description/>
  <cp:keywords/>
  <dc:language>en-US</dc:language>
  <cp:lastModifiedBy>User</cp:lastModifiedBy>
  <cp:lastPrinted>2017-04-13T14:44:00Z</cp:lastPrinted>
  <dcterms:modified xsi:type="dcterms:W3CDTF">2017-04-14T06:23:00Z</dcterms:modified>
  <cp:revision>11</cp:revision>
  <dc:subject/>
  <dc:title>СЄВЄРОДОНЕЦЬКА  МІСЬКА  РАДА</dc:title>
</cp:coreProperties>
</file>