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   »  квітня 2017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роведення міських заходів,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вячених  випускному вечору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учнів 11-х класів загальноосвітніх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навчальних закладів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еруючись п. 7, ст.32 Закону України «Про місцеве самоврядування в Україні», рішенням виконкому від 28.03.2017 року № 187 «Про внесення змін до рішення виконкому від 27.12.2016 року № 734 «Про затвердження календарного плану міських заходів щодо святкування державних і традиційних народних свят у 2017 році»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 з метою проведення міських заходів, присвячених випускному вечору учнів 11-х класів загальноосвітніх навчальних закладів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left="567" w:hanging="283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Затвердити склад організаційного комітету щодо підготовки та проведення міських заходів, присвячених  випускному вечору учнів 11-х класів загальноосвітніх навчальних закладів (Додаток 1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Затвердити план проведення міських заходів, присвячених  випускному вечору учнів 11-х класів загальноосвітніх  навчальних закладів (Додаток 2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3. Затвердити кошторис витрат відділу культури щодо  проведення міських заходів, присвячених випускному вечору учнів 11-х класів загальноосвітніх навчальних закладів (Додаток 3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4. Міському фінуправлінню (М.І.Багрінцевій) профінансувати витрати на проведення міських заходів, присвячених проведенню випускного вечора учнів 11-х класів загальноосвітніх навчальних закладів, згідно з кошторис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5. Дане рішення виконкому підлягає оприлюдненн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ішення покласти на заступника міського  голови з питань діяльності виконавчих органів міської ради О. І.   Ярош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В.В. Казак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культури                                                                       Т.В.Грачо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Ю. А. Журб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. І.   Ярош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                                         </w:t>
        <w:tab/>
        <w:tab/>
        <w:tab/>
        <w:t>С. В. Зарецьки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міськфінуправління                                                                М. І. Багрінцев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 юридичних питань</w:t>
        <w:tab/>
        <w:tab/>
        <w:tab/>
        <w:tab/>
        <w:tab/>
      </w:r>
    </w:p>
    <w:p>
      <w:pPr>
        <w:pStyle w:val="Style15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контролю міської ради    </w:t>
        <w:tab/>
        <w:tab/>
        <w:tab/>
        <w:tab/>
        <w:tab/>
        <w:tab/>
        <w:t xml:space="preserve">П. О. Дубіна                                    </w:t>
        <w:tab/>
        <w:tab/>
        <w:tab/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 » квітня 2017 року 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йного   комітету  щодо  підготовки та проведення міських заходів,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 випускному вечору учнів 11-х класів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оосвітніх навчальних закладів</w:t>
      </w:r>
    </w:p>
    <w:p>
      <w:pPr>
        <w:pStyle w:val="Normal"/>
        <w:ind w:right="14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рош О.І.                     - заступник міського голови, голова оргкомітету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ецький С.В.            - заступник міського голови, співголова орг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ба Ю.А.                 - керуючий справами виконкому, співголова орг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Члени Організаційного комітету:</w:t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огуш А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УПП в місті Сєвєродонецьку,Лисичанську та Рубіжному ДП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 Сєвєродонецького міського управління ГУ ДСНС України в Луганській області (за згодо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культури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єснік Н.С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УЖК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тоненко П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 «Житлосервіс «Світанок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амрай Ю.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  комбінату шкільного харчув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ширіна О.Г.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зьменко Ю.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 міської ради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Каминін В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енко Г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.о.головного редактора міської газети «Сєвєродонецькі вісті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ісман Т.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ступник начальника відділу культури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Лозиченко С.І.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.в.о.начальника міського відділу поліції ГУНП  (за згодо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инько О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нєва Н.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З «Сєвєродонецька міська бібліотека для юнацтва ім..Й.Б.Курлат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уйкова Н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 «Сєвєродонецька міська публічна бібліоте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ьова І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 «Сєвєродонецька міська бібліотека для діте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асиленко Н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УП та СЗ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алковська А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міського товариства «Союз Чорнобиль»</w:t>
            </w:r>
            <w:r>
              <w:rPr>
                <w:sz w:val="24"/>
                <w:szCs w:val="24"/>
                <w:lang w:val="uk-UA" w:eastAsia="en-US"/>
              </w:rPr>
              <w:t xml:space="preserve"> (за згодо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єтьолкін Г.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Сєвєродонецька дитяча музична школа № 2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ьова М.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Сєвєродонецька дитяча музична школа № 1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ряк Н.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ЦД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єхаєва О. 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.о. директора СДЮК «Юність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Н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 та СЗ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 » квітня 2017 року  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ЛАН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,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 випускному вечору учнів 11-х класів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szCs w:val="24"/>
          <w:lang w:val="uk-UA"/>
        </w:rPr>
        <w:t>загальноосвітніх навчальних заклад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0"/>
        <w:gridCol w:w="1925"/>
        <w:gridCol w:w="23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9.05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Ярош О.І.                      </w:t>
            </w: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Організаційний відді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сти міський випускний вечір учнів 11-х класів загальноосвітніх навчальних закладів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рецький С.В. Ярош О.І.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иріна О.Г. Грачова Т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увати сценарій та концертну програму випускного вечора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6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иріна О.Г. 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увати інформацію – репортаж щодо випускників 2017 рок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6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Каширіна О.Г. </w:t>
            </w:r>
            <w:r>
              <w:rPr>
                <w:color w:val="FF0000"/>
                <w:sz w:val="24"/>
                <w:szCs w:val="24"/>
                <w:lang w:val="uk-UA" w:eastAsia="en-US"/>
              </w:rPr>
              <w:t>Відділ внутрішньої політики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Організаційний відділ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увати  придбання запрошен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9.06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 О.І.                      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ити поміст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6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Ю.О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дбати банерні розтяжки, матеріали для оформлення сцени, хлопівки-фейєрверк, забезпечити  аеродизайн повітряними кульками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озвучення та освітлення заходу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 О.І.                      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роботу транспорту для обслуговування святкових заходів (пасажирські та вантажні перевезення по місту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 О.І.                      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безпечити роботу вантажників для обслуговування святкових заходів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3.06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виїзну торгівлю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30 - 20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лєснік Н.С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расюк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урочисте нагородження медалістів загальноосвітніх навчальних закладі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ширіна О.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громадський порядок під час проведення  випускного вечору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30 - 20.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ш А. 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Лозиченко С.І.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Забезпечити послуги приватної охорон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 - 20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МВ УМВС, </w:t>
            </w:r>
            <w:r>
              <w:rPr>
                <w:sz w:val="24"/>
                <w:szCs w:val="24"/>
                <w:lang w:val="uk-UA" w:eastAsia="en-US"/>
              </w:rPr>
              <w:t>УПП, ДП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3.06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Відділ внутрішньої політик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чергування машин «швидкої допомоги» та «пожежної безпек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зовнішнє освітлення  вулиць міста під час проведення святкового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.06.2017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4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роботу служби </w:t>
            </w:r>
            <w:r>
              <w:rPr>
                <w:sz w:val="24"/>
                <w:szCs w:val="24"/>
                <w:lang w:val="uk-UA" w:eastAsia="en-US"/>
              </w:rPr>
              <w:t>УПП, ДПП</w:t>
            </w:r>
            <w:r>
              <w:rPr>
                <w:sz w:val="24"/>
                <w:szCs w:val="24"/>
                <w:lang w:val="uk-UA"/>
              </w:rPr>
              <w:t>, ДАІ під час проведення святкового заход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7.00 – 19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зьмінов О.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огуш А. В.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Лозиченко С.І.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ибирання міста після проведення святкового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роботу міських фонтанів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ляцію радіогазет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7.00 до 18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Відділ внутрішньої політики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широке висвітлення проведення міського випускного вечору учнів 11-х класів загальноосвітніх шкіл у Льодовому Палаці спорту у міських   ЗМ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- червень 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Відділ внутрішньої політики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                        Ю.А.Журба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 » квітня 2017 року №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                </w:t>
        <w:tab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трат щодо проведення міських заходів,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випускному вечору учнів 11-х клас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гальноосвітніх навчальних закладів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91"/>
        <w:gridCol w:w="16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Оплата за  придбання запрошень                                                                            КПК 4030  КЕКВ 2210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600 грн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квіткової продукції                                                                КПК 4030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000 гр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матеріалів для оформлення святкового заходу у 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ьодовому Палаці спорту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ПК 4030  КЕКВ 2210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00 грн.</w:t>
            </w:r>
          </w:p>
        </w:tc>
      </w:tr>
      <w:tr>
        <w:trPr>
          <w:trHeight w:val="8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идбання святкових хлопавок-феєрвер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4030  КЕКВ 221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 грн.</w:t>
            </w:r>
          </w:p>
        </w:tc>
      </w:tr>
      <w:tr>
        <w:trPr>
          <w:trHeight w:val="8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идбання банерних розтяжо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4030  КЕКВ 221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600 грн.</w:t>
            </w:r>
          </w:p>
        </w:tc>
      </w:tr>
      <w:tr>
        <w:trPr>
          <w:trHeight w:val="8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 оформлення  Льодового Палацу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у повітряними кульками - аеродизай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4030  КЕКВ 2240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000 грн.</w:t>
            </w:r>
          </w:p>
        </w:tc>
      </w:tr>
      <w:tr>
        <w:trPr>
          <w:trHeight w:val="8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а освітлення та спеціальні ефекти                                                   на святковому заход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4030  КЕКВ 2240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8 500 грн. </w:t>
            </w:r>
          </w:p>
          <w:p>
            <w:pPr>
              <w:pStyle w:val="Normal"/>
              <w:ind w:right="14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а озвучення святкового заходу                                                    КПК 4030  КЕКВ 2240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 000 гр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: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поїздки по місту для обслуговування заход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вантажні перевезення по міс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4030  КЕКВ 2240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 500 гр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93 200,00 </w:t>
            </w:r>
          </w:p>
          <w:p>
            <w:pPr>
              <w:pStyle w:val="Normal"/>
              <w:ind w:right="141" w:hanging="0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                   Ю.А.Журба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8:00Z</dcterms:created>
  <dc:creator>Administrator</dc:creator>
  <dc:description/>
  <cp:keywords/>
  <dc:language>en-US</dc:language>
  <cp:lastModifiedBy>Татьяна Викторовна</cp:lastModifiedBy>
  <cp:lastPrinted>2017-04-21T08:53:00Z</cp:lastPrinted>
  <dcterms:modified xsi:type="dcterms:W3CDTF">2017-04-21T05:55:00Z</dcterms:modified>
  <cp:revision>5</cp:revision>
  <dc:subject/>
  <dc:title/>
</cp:coreProperties>
</file>