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РІШЕННЯ №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 _____ 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2017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ро внесення змін до ріш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иконавчого комітету Сєвєродонец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від 02.11.2016р. №579 «Про затвердження скла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міської комісії з пита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евакуації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сь ст.ст.36, 52 Закону України «Про місцеве самоврядування в Україні», ст.33 Кодексу цивільного захисту України, Постановою Кабінету Міністрів України від 30.10.2013р.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 з метою планування і проведення евакуаційних заходів та у зв’язку з кадровими змінами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нести зміни до додатку рішення виконавчого комітету Сєвєродонецької міської ради від 02.11.2016р. №57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«Про затвердження складу міської комісії з питань евакуації»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вивести зі складу комісії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йстра виробничого навчання Сєвєродонецьких міських курсів навчально-методичного центру цивільного захисту та безпеки життєдіяльності Луганської області, начальника оперативної групи Зінченко Д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вести до складу комісії інженера з охорони праці та цивільного захисту відділу освіти міської ради, начальником оперативної групи Соколенко О.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вивести зі складу комісії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упника начальника КЦТ№342 ПАТ «Укртелеком» Харківська філія м.Сєвєродонецьк, начальника групи зв’язку та оповіщення Березниченко Ю.М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вести до складу комісії начальника станційної дільниці №1 КЦТ№342 ПАТ «Укртелеком» Харківська філія м.Сєвєродонецьк, начальником групи зв’язку та оповіщення Одностеблеця С.М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вивести зі складу комісії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дміністратора відділу адміністративних послуг департаменту економічного розвитку міської ради, фахівця групи організації розміщення евакуйованого населення в безпечному районі Буряк Л.Ф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вести до складу комісії провідного спеціаліста загального відділу міської ради, фахівцем групи організації розміщення евакуйованого населення в безпечному районі Соколову А.О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ивести зі складу комісі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оловного спеціаліста відділу з юридичних та правових питань міської ради, фахівця групи охорони громадського порядку та регулювання дорожнього руху Курганова В.С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вести до складу комісії начальника відділу контрольно-ревізійної та договірної роботи міської ради, фахівцем групи охорони громадського порядку та регулювання дорожнього руху Каламбета С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нтроль за виконанням даного рішення покласти на заступника міського голови Ольшанського О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В. Каза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З, ЕБ та ОП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В. Потанін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згоджен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міського голов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.В. Ольшанськ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міського голов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А. Гавриленко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 виконкому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.А.Журб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ідділу з юридичних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 правових питань міської ради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.О. Дубі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6:00Z</dcterms:created>
  <dc:creator>userMih0920</dc:creator>
  <dc:description/>
  <cp:keywords/>
  <dc:language>en-US</dc:language>
  <cp:lastModifiedBy>userMih0920</cp:lastModifiedBy>
  <cp:lastPrinted>2016-11-04T08:40:00Z</cp:lastPrinted>
  <dcterms:modified xsi:type="dcterms:W3CDTF">2017-04-10T11:23:00Z</dcterms:modified>
  <cp:revision>42</cp:revision>
  <dc:subject/>
  <dc:title/>
</cp:coreProperties>
</file>