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РІШЕННЯ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«___» ________________ 2017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. Сєвєродонець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0" w:leader="none"/>
        </w:tabs>
        <w:spacing w:lineRule="auto" w:line="240" w:before="0" w:after="0"/>
        <w:ind w:right="5704" w:hanging="0"/>
        <w:outlineLvl w:val="2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Складу спеціалізованих служб цивільного захисту міста у новій редакції</w:t>
      </w:r>
    </w:p>
    <w:p>
      <w:pPr>
        <w:pStyle w:val="Normal"/>
        <w:spacing w:lineRule="auto" w:line="240" w:before="280" w:after="28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еруючись ст.51 Закону України «Про місцеве самоврядування в Україні», ст.ст.22,25 Кодексу цивільного захисту України, постановою Кабінету Міністрів України від 08 липня 2015р № 469 «</w:t>
      </w:r>
      <w:r>
        <w:rPr>
          <w:rStyle w:val="Rvts23"/>
          <w:rFonts w:cs="Times New Roman" w:ascii="Times New Roman" w:hAnsi="Times New Roman"/>
          <w:sz w:val="24"/>
          <w:szCs w:val="24"/>
        </w:rPr>
        <w:t xml:space="preserve">Про затвердження Положення про спеціалізовані служби цивільного захисту», постановою </w:t>
      </w:r>
      <w:r>
        <w:rPr>
          <w:rFonts w:cs="Times New Roman" w:ascii="Times New Roman" w:hAnsi="Times New Roman"/>
          <w:sz w:val="24"/>
          <w:szCs w:val="24"/>
          <w:lang w:eastAsia="uk-UA"/>
        </w:rPr>
        <w:t>Кабінету Міністрів України від 09.01.2014р. №11 «Про затвердження Положення про єдину державну систему цивільного захисту» та з метою організації виконання заходів цивільного захисту, виконавчий комітет міської рад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Затвердити Склад спеціалізованих служб цивільного захисту міста у новій редакції (додаєть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Рішення виконавчого комітету Сєвєродонецької міської ради від 24 листопада 2015р. № 572 «Про затвердження складу спеціалізованих служб цивільного захисту міста» вважати таким, що втратило чинні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З, ЕБ та ОП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В. Потані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годжен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.В. Ольшанськ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А. Гавриленк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.А.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правових питань міської ради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.О. Дубіна</w:t>
      </w:r>
      <w:r>
        <w:br w:type="page"/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spacing w:lineRule="auto" w:line="240" w:before="0" w:after="0"/>
        <w:ind w:left="6243" w:hanging="0"/>
        <w:rPr/>
      </w:pPr>
      <w:r>
        <w:rPr>
          <w:rFonts w:cs="Times New Roman" w:ascii="Times New Roman" w:hAnsi="Times New Roman"/>
          <w:sz w:val="24"/>
          <w:szCs w:val="24"/>
        </w:rPr>
        <w:t>від «     » квітня 2017р.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іалізованих служб цивільного захисту міста Сєвєродонець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69"/>
        <w:gridCol w:w="4448"/>
        <w:gridCol w:w="2895"/>
      </w:tblGrid>
      <w:tr>
        <w:trPr>
          <w:trHeight w:val="99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луж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ідприємства, організації, установи на базі яких створено служб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чальники служб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нергетик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Сєвєродонецький район електричних мереж ТОВ «Луганське енергетичне об’єднанн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 Сєвєродонецького району електричних мереж</w:t>
            </w:r>
          </w:p>
        </w:tc>
      </w:tr>
      <w:tr>
        <w:trPr>
          <w:trHeight w:val="17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женер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ідділ капітального будівництва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Сєвєродонецьккомунсерви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АТ «Промхіммонт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№52 «Термоізоляці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Сєвєродонецьке управління екскавації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відділу капітального будівництва міської ради</w:t>
            </w:r>
          </w:p>
        </w:tc>
      </w:tr>
      <w:tr>
        <w:trPr>
          <w:trHeight w:val="14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о-техніч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управління житлово-комунального господарства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Сєвєродонецьке тролейбусне управління»;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Сєвєродонецьктеплокомуненер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ТАУН СЕРВІ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КП «Сєвєродонецьке підприємство садово – паркового господарства та благоустрою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Житлосервіс «Світан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ОСББ «Луч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Єдина аварійно-диспетчерська служба м.Сєвєродонець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Сєвєродонецькліф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житлово-комунального господарства міської ради</w:t>
            </w:r>
          </w:p>
        </w:tc>
      </w:tr>
      <w:tr>
        <w:trPr>
          <w:trHeight w:val="22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ріального забезпеченн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ідділ соціально-економічного розвитку Департаменту економічного розвитку та торгівлі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Пару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ПрАТ «Сєвєродонецький завод будівельної керамі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П «Сєвєродонецьке лісомисливське господар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ФОП Чепрунов С.Ю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відділу соціально-економічного розвитку Департаменту економічного розвитку та торгівлі міської ради</w:t>
            </w:r>
          </w:p>
        </w:tc>
      </w:tr>
      <w:tr>
        <w:trPr>
          <w:trHeight w:val="277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дич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Управління охорони здоров’я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У «Сєвєродонецька міська багатопрофільна лікарня»;</w:t>
            </w:r>
          </w:p>
          <w:p>
            <w:pPr>
              <w:pStyle w:val="Normal"/>
              <w:spacing w:lineRule="atLeast" w:line="79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районна філія ДУ «Луганський ОЛЦ ДСЕС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9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Управління охорони здоров’я міської ради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в’язку та оповіщення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бінований центр телекомунікацій №342 м.Сєвєродонецька Харківської філії ПАТ «Укр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 комбінованого центру телекомунікацій №342 м.Сєвєродонецька Харківської філії ПАТ «Укртелеком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ипожеж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12-а Державна пожежно-рятувальна частина ГУ ДСНС України у Луганській област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ДПРЧ-12 ГУ ДСНС України у Луганській області</w:t>
            </w:r>
          </w:p>
        </w:tc>
      </w:tr>
      <w:tr>
        <w:trPr>
          <w:trHeight w:val="1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ргівлі та харчуванн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ідділ торгівлі та з захисту прав споживачів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КП «Комбінат шкільного харчув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ТД «ЗОЛОТИЙ УРОЖАЙ РІТЕЙЛ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відділу контролю споживчого ринку департаменту економічного розвитку та торгівлі міської ради</w:t>
            </w:r>
          </w:p>
        </w:tc>
      </w:tr>
      <w:tr>
        <w:trPr>
          <w:trHeight w:val="17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іч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ДП «Сєвєродонецький авторемонтний завод» ПАТ «Луганськбудтран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філія «Сєвєродонецьк -Авто» ПАТ «Луганськ-Авт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ФОП Зражевськ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 ДП «Сєвєродонецький авторемонтний завод»</w:t>
            </w:r>
          </w:p>
        </w:tc>
      </w:tr>
      <w:tr>
        <w:trPr>
          <w:trHeight w:val="16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нспортного забезпеченн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ідділ транспорту та зв’язку Департаменту економічного розвитку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ВАТ «Сєвєродонецьке АТП-1092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ТОВ «Сєвєродонецьке АТП-1097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ФОП Алієв Ейваз Новруз огл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ідувач сектору транспорту та зв’язку  департаменту економічного розвитку та торгівлі міської рад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хорони громадського порядку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 Сєвєродонецький міський відділу ГУ національної поліції в Луганській област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Сєвєродонецького міського відділу ГУ національної поліції в Луганській області</w:t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зотехніч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Сєвєродонецьке міжрайонне управління з експлуатації газового господарства філія ПАТ «Луганськгаз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чальник Сєвєродонецького міжрайонного управління з експлуатації газового госпо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>Ю.А.Журб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7:00Z</dcterms:created>
  <dc:creator>userKrs1339</dc:creator>
  <dc:description/>
  <dc:language>en-US</dc:language>
  <cp:lastModifiedBy>userBdl1328</cp:lastModifiedBy>
  <cp:lastPrinted>2017-04-10T15:30:00Z</cp:lastPrinted>
  <dcterms:modified xsi:type="dcterms:W3CDTF">2017-04-19T05:27:00Z</dcterms:modified>
  <cp:revision>2</cp:revision>
  <dc:subject/>
  <dc:title/>
</cp:coreProperties>
</file>