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ПП «ТРАНССЕРВИС»  містобудівних умов та обмежень забудови земельної ділянки для реконструкції  комплексу будівель та споруд торгової бази  та картоплесховища під комплекс виробничо-логістичної бази </w:t>
      </w:r>
      <w:r>
        <w:rPr/>
        <w:t xml:space="preserve">за адресою: </w:t>
      </w:r>
      <w:r>
        <w:rPr>
          <w:szCs w:val="24"/>
        </w:rPr>
        <w:t>м.Сєвєродонецьк, вул.Механізаторів, 7, 7-а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                ПП «ТРАНССЕРВИС» від 11.04.2017 №15/13 щодо можливості надання містобудівних умов та обмежень забудови земельної ділянки для реконструкції комплексу будівель та споруд торгової бази та картоплесховища під комплекс виробничо-логістичної бази за адресою: м.Сєвєродонецьк, вул.Механізаторів, 7, 7-а (промислова зона), на підставі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ержавного акту на право власності на земельну ділянку від 06.03.2009    (ЯЕ №885286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у купівлі-продажу земельної ділянки комунальної власності від 20.03.2014, посвідченого приватним нотаріусом Сєвєродонецького міського нотаріального округу Малаховим С.О. (реєстр№451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25.02.2014 №18245939 (САК №889797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у купівлі-продажу картоплесховища від 22.10.2012, посвідченого приватним нотаріусом Сєвєродонецького міського нотаріального округу Хрипуном М.М. (реєстр №2528)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приватному підприємству «ТРАНССЕРВИС» містобудівні умови та обмеження забудови земельної ділянки для реконструкції комплексу будівель та споруд торгової бази та картоплесховища під комплекс виробничо-логістичної бази </w:t>
      </w:r>
      <w:r>
        <w:rPr/>
        <w:t xml:space="preserve">за адресою: </w:t>
      </w:r>
      <w:r>
        <w:rPr>
          <w:szCs w:val="24"/>
        </w:rPr>
        <w:t>м.Сєвєродонецьк, вул.Механізаторів, 7, 7-а (промислова зона)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 xml:space="preserve">ПП «ТРАНССЕРВИС» звернутися до відділу земельних відносин та архітектури і одержати містобудівні умови та обмеження забудови земельної ділянки для реконструкції </w:t>
      </w:r>
      <w:r>
        <w:rPr>
          <w:szCs w:val="24"/>
        </w:rPr>
        <w:t xml:space="preserve"> комплексу будівель та споруд торгової бази</w:t>
      </w:r>
      <w:r>
        <w:rPr/>
        <w:t xml:space="preserve"> під комплекс виробничо-логістичної бази за адресою: м.Сєвєродонецьк, вул.Механізаторів, 7, 7-а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 xml:space="preserve">ПП «ТРАНССЕРВИС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загального відділ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о.керуючого справами виконкому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Л.П.Жур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8:00Z</dcterms:created>
  <dc:creator>Nil Desperandum</dc:creator>
  <dc:description/>
  <cp:keywords/>
  <dc:language>en-US</dc:language>
  <cp:lastModifiedBy>Admin</cp:lastModifiedBy>
  <cp:lastPrinted>2017-04-25T16:51:00Z</cp:lastPrinted>
  <dcterms:modified xsi:type="dcterms:W3CDTF">2017-04-25T13:52:00Z</dcterms:modified>
  <cp:revision>7</cp:revision>
  <dc:subject/>
  <dc:title>СЄВЄРОДОНЕЦЬКА  МІСЬКА РАДА </dc:title>
</cp:coreProperties>
</file>