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трав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  <w:lang w:val="uk-UA"/>
        </w:rPr>
        <w:t xml:space="preserve">відчувають матеріальну скруту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/>
      </w:pPr>
      <w:r>
        <w:rPr>
          <w:color w:val="000000"/>
          <w:lang w:val="uk-UA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70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керуючого справами виконкому</w:t>
        <w:tab/>
        <w:tab/>
        <w:tab/>
        <w:tab/>
        <w:tab/>
        <w:t xml:space="preserve">Л.П.Жур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трав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Замошніков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  <w:tab/>
        <w:t>Штепенко Н.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Шмагринська Т. В.</w:t>
        <w:tab/>
        <w:tab/>
        <w:tab/>
        <w:tab/>
        <w:tab/>
        <w:t xml:space="preserve">            200 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Замошніков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Гусакова Є. В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Полчанова С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Коваленко І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Лікучова О. В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Хохлова А. Ф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Гордієнко Г. В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Караваєва Е.Т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Чумак О. І.</w:t>
        <w:tab/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Воробйова В.П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Хохлова Г. М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Полісадо В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</w:t>
        <w:tab/>
        <w:t>Полісадо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Кілачкова Н. В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Суворова В. М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Гребенкіна Л. І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Пахомов В. І.</w:t>
        <w:tab/>
        <w:tab/>
        <w:tab/>
        <w:tab/>
        <w:t xml:space="preserve">            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Васенкова А. А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Рудий М.Г.</w:t>
        <w:tab/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Віслогузова І. О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Прокопенко Л. А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Замула К.П .</w:t>
        <w:tab/>
        <w:tab/>
        <w:tab/>
        <w:tab/>
        <w:t xml:space="preserve">            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6.       Сиром</w:t>
      </w:r>
      <w:r>
        <w:rPr/>
        <w:t>’</w:t>
      </w:r>
      <w:r>
        <w:rPr>
          <w:lang w:val="uk-UA"/>
        </w:rPr>
        <w:t>ятнікова Г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Горбунова А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урбатова С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Ступа О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Севостьянов І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Козлова Р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Доценко З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Агафонов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Касьянов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Костиря А. О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Розвало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Приходько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Онопка Н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Метьолкін С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Янгол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Ліхітченко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Воскоєнко Е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Баутіна М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Ніколаєвич М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Рафальська Т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Ковальова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Вегера Є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Літвіненко О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Гуревич В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Сердюк В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Чучман М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Чучман О. 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Зацепіна О. Ю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Чернишова Н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Ящук Ю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Ящук Р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Коробкіна Н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Бєлікова Г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Хрип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Догодайло М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Догодайло Г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Павлідіс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Лісняк Л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Лісняк О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Гордєєва А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Топчий В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Мішина Т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Віннікова Н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Маркін В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Гнутова Л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Остапенко Н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 xml:space="preserve">Кормішина В. А. 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Нечитайло М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Продан Г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Змієвськ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Фідіковськ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Рубіжанська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Свербин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Птушка Р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Шовкопляс Г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Шовкопляс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рючков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Скоріков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Рязанцева В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Сорока В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Карпуша Н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Сорокодумова Л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Усатова Г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Попов І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Вдовиченко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Морозова Л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униця Н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Костенко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Медведєва Т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Амєл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еретрухін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Мєтьолкін П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Бакаєва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Гавадз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Малюк Г. Ю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Горобинський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Шульженко С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Нерет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Бударіна Л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Смехнева Н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Тятих З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Андрєєва Г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Горобинська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Мороз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Касаткіна Є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Ряполов В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Плутенко О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Долгопята Н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Азізова Н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Лузгіна В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Масловський М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Любар В. 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Трощій С. Л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Окунє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Толокольнікова В. 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Козлов С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Кірсанов А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Рубіжанська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Єзерська І.К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Єлізаров О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араваєв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Волошенюк І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речишкіна О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Горбунов В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Бережна В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Косочова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Косочов В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Смагіна І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Паніна Р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Ратчіна О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Мартенець Р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Чесноков І.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Довгопятий В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Стародубов А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Столяренко Л.Д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Шеховцов В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Білоконь Т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Шаповалова О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Візер Л. 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Бережна О.Б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Кравченко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Перетрухіна В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Зінченко Г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Птушко В. П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Ситенко Н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Уткіна В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Понарін С.М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Нефьодова Р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Гадада О.Ф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Воробйова М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Сорока Г.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Продан В.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Лук</w:t>
      </w:r>
      <w:r>
        <w:rPr/>
        <w:t>`</w:t>
      </w:r>
      <w:r>
        <w:rPr>
          <w:lang w:val="uk-UA"/>
        </w:rPr>
        <w:t>янцева Л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Давидова М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Усова В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Верзілова В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Караджаєва Г. У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Савкова Н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Герасимова Н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Черномаз Л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Усов В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Блохіна З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Заіка Р.Ю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Передеря Г. Т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Горов Г. Ю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Дерев</w:t>
      </w:r>
      <w:r>
        <w:rPr/>
        <w:t>`</w:t>
      </w:r>
      <w:r>
        <w:rPr>
          <w:lang w:val="uk-UA"/>
        </w:rPr>
        <w:t>янкіна С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 xml:space="preserve">Козлов В.М. 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Кондратенко Н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Посохова Р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Сенецьк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Сопункова В. 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 xml:space="preserve">Дрєбєнніков В. І. 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Рибальченко П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Крохмальова П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Скопінцева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Бочарова Н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</w:t>
        <w:tab/>
        <w:t>Недопекіна І. Б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Василець Н. М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Нескоромний О. 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Коноваленко Н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Григорович О. А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Бикова Г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Шишкіна Г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Мітяєв В.Г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Бєлікова М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Коберева Т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Кошевець Г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Рисухіна Є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Кузнєцова Л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Сухіх В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Крамарєва Л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Андрєєва С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Тоцький О.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Зінченко Л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Усата Р.Я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Велика М. І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Ляпіна Г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Воробйова О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Єфименко В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Хохлова Г. 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Королькова В.С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Пінковський Ю. 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Котов О. М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Сокірко С. С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Дашевська О. Ф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ірсанова Г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2.</w:t>
        <w:tab/>
        <w:t>Рудь В. М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Крюк Л. 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Чайка П. Г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Цупікова В. 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Сокол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Чірцова Г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Баянов В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Пєтьков Р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Жарікова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Черезов О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Слободенюк В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Черезова О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Ялпута Н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Безносенко Л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Чайка Л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Агнаєва І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Максимов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Онощенко Я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Дроздова Г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Тарасенко І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Алєкпер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Хохлов Ф. 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Андрєєва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оломійцева О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Гончарова Л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Шкаран В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Хохлова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Панас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Матюшко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Шуліка Л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иков Ф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Хохлова Н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Соколець В. Я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Матулько П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Катюшина  Е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Ющенко Н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Зубко В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Сокрут С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Пінковська С. 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Борівська С. 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Севаст</w:t>
      </w:r>
      <w:r>
        <w:rPr/>
        <w:t>’</w:t>
      </w:r>
      <w:r>
        <w:rPr>
          <w:lang w:val="uk-UA"/>
        </w:rPr>
        <w:t>янов О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Кірсанова О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Боровенко Т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Голубцов В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Нескоромний О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Нескоромна Л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Бондарєв В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Чусова С. Б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Чусов В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Корякіна Т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 xml:space="preserve">Ратчин С. А. 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Голубцова Г. Є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Мироненко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Шкляр Г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Кромов О. Є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Сінченко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Гордєєв М. З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Давидюк Г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Маліна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Голуб Л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Волкова Л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Наумова С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Наумов М.Ю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Гордєєва В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 xml:space="preserve">Пушкар Т. М. 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Михайлик О. Г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Бейдіна З. М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Головатова А. 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Кононенко К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Попович Р. Ф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Михальчук Н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3.</w:t>
        <w:tab/>
        <w:t>Грамма О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Бабушкіна І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Єрмоленко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Часовських Т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Худовеков А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Михайленко Т. К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Потанін Є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Максимчук П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Мірошниченко Т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Бурлуцька Т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Ложечка П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 xml:space="preserve">Подрєзова Ю. В. 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Бєкєтова Н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</w:t>
        <w:tab/>
        <w:t>Воробйова К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 xml:space="preserve">Мусіяченко В. А. 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>Потапова Л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Філатов В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 xml:space="preserve">Тітов І. М. 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Курєнкова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2.</w:t>
        <w:tab/>
        <w:t>Кириченко Я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Подрезова О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Солодка К. 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 xml:space="preserve">Бондар Ю. М. 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270300</w:t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керуючого справами виконкому </w:t>
        <w:tab/>
        <w:tab/>
        <w:tab/>
        <w:tab/>
        <w:tab/>
        <w:t>Л.П.Жур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Ter2</dc:creator>
  <dc:description/>
  <cp:keywords/>
  <dc:language>en-US</dc:language>
  <cp:lastModifiedBy>Ter2</cp:lastModifiedBy>
  <cp:lastPrinted>2017-05-10T17:27:00Z</cp:lastPrinted>
  <dcterms:modified xsi:type="dcterms:W3CDTF">2017-05-10T15:56:00Z</dcterms:modified>
  <cp:revision>494</cp:revision>
  <dc:subject/>
  <dc:title/>
</cp:coreProperties>
</file>