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en-US"/>
        </w:rPr>
        <w:t>__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en-US"/>
        </w:rPr>
        <w:t>______</w:t>
      </w:r>
      <w:r>
        <w:rPr>
          <w:b/>
          <w:u w:val="single"/>
          <w:lang w:val="uk-UA"/>
        </w:rPr>
        <w:t xml:space="preserve">   </w:t>
      </w:r>
      <w:r>
        <w:rPr>
          <w:b/>
          <w:lang w:val="uk-UA"/>
        </w:rPr>
        <w:t>2017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у діловодство відділу адміністративних послуг комп’ютерної програми «Облік вхідної/вихідної документації, що не пов’язана з безпосереднім наданням адміністративних послуг»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«Про місцеве самоврядування в Україні», за результатами експериментальної експлуатації у відділі адміністративних послуг комп’ютерної програми, яка була впроваджена рішенням виконкому від 25.04.2017р. № 231 «Про впровадження в експериментальну експлуатацію у діловодство відділу адміністративних послуг комп’ютерної програми «Облік вхідної/вихідної документації, що не пов’язана з безпосереднім наданням адміністративних послуг» та організацію і проведення навчань з цієї програми серед працівників вказаного відділу»,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провадити у діловодство відділу адміністративних послуг комп’ютерну програму «Облік вхідної/вихідної документації, що не пов’язана з безпосереднім наданням адміністративних по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Відділ адміністративних послуг зобов’язати використовувати вищезазначену комп’ютерну програму для обліку вхідної/вихідної документації, що не пов’язана з безпосереднім наданням адміністративних по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Рішення виконкому від 25.04.2017р. № 231 «Про впровадження в експериментальну експлуатацію у діловодство відділу адміністративних послуг комп’ютерної програми «Облік вхідної/вихідної документації, що не пов’язана з безпосереднім наданням адміністративних послуг» та організацію і проведення навчань з цієї програми серед працівників вказаного відділу» зняти з контролю як викон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719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  <w:tr>
        <w:trPr>
          <w:trHeight w:val="351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ле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lang w:val="uk-UA"/>
              </w:rPr>
              <w:t>Заступник начальника відділу АСУ та Т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.В. Бурахін</w:t>
            </w:r>
          </w:p>
        </w:tc>
      </w:tr>
      <w:tr>
        <w:trPr>
          <w:trHeight w:val="35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.о. першого заступника міського голов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.В. Зарецький</w:t>
            </w:r>
          </w:p>
        </w:tc>
      </w:tr>
      <w:tr>
        <w:trPr>
          <w:trHeight w:val="549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>
          <w:trHeight w:val="541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 та правових питань міської рад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5:00Z</dcterms:created>
  <dc:creator>Бурахин</dc:creator>
  <dc:description/>
  <cp:keywords/>
  <dc:language>en-US</dc:language>
  <cp:lastModifiedBy>Белоглазова</cp:lastModifiedBy>
  <cp:lastPrinted>2017-05-25T08:18:00Z</cp:lastPrinted>
  <dcterms:modified xsi:type="dcterms:W3CDTF">2017-05-25T05:23:00Z</dcterms:modified>
  <cp:revision>10</cp:revision>
  <dc:subject/>
  <dc:title>СЄВЄРОДОНЕЦЬКА   МІСЬКА   РАДА</dc:title>
</cp:coreProperties>
</file>