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__________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5.04.2017 № 258 «Про провед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, присвячених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ому вечору учнів 11-х класів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кому 27.12.2016 року № 734 «Про затвердження календарного плану міських заходів щодо святкування державних і традиційних народних свят у 2017 році» зі змінами та доповненнями від 28.03.2017 року № 187 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п.6 та 9 Додатку 3 «Кошторис» рішення виконкому від  25.04.2017 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58 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 голови з  питань діяльності виконавчих органів міської ради Зарецького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       </w:t>
      </w:r>
      <w:r>
        <w:rPr>
          <w:b/>
          <w:spacing w:val="-2"/>
          <w:sz w:val="24"/>
          <w:szCs w:val="24"/>
          <w:lang w:val="uk-UA"/>
        </w:rPr>
        <w:t>Міський голова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ступник начальника  відділу культури                                              С.В.Ульяно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.о. першого заступника міського голови                                            С.В. Зарецький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О.І. Ярош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Начальник міськфінуправління                                                              М.І.Багрінцева 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ступник начальника відділу з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юридичних та правових питань                                                              П.О.Дубіна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  <w:r>
        <w:rPr>
          <w:color w:val="FFFFFF"/>
          <w:sz w:val="24"/>
          <w:szCs w:val="24"/>
          <w:lang w:val="uk-UA"/>
        </w:rPr>
        <w:t>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  » __________2017 року № </w:t>
      </w:r>
      <w:r>
        <w:rPr>
          <w:color w:val="FFFFFF"/>
          <w:sz w:val="24"/>
          <w:szCs w:val="24"/>
          <w:lang w:val="uk-UA"/>
        </w:rPr>
        <w:t>246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02"/>
        <w:gridCol w:w="1523"/>
      </w:tblGrid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плата за  придбання запрошень                                                                            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                                                                КПК 4030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</w:t>
            </w:r>
          </w:p>
        </w:tc>
      </w:tr>
      <w:tr>
        <w:trPr>
          <w:trHeight w:val="11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вяткового заходу у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довому Палаці спорт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святкових хлопавок-феєрвер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банерних розтяж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Льодового Палацу спорту повітряними кульками - аеродизай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1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92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5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4030 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00 грн.</w:t>
            </w:r>
          </w:p>
        </w:tc>
      </w:tr>
      <w:tr>
        <w:trPr>
          <w:trHeight w:val="11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500 грн.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 120,00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Ю.А.Журба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6:00Z</dcterms:created>
  <dc:creator>Administrator</dc:creator>
  <dc:description/>
  <cp:keywords/>
  <dc:language>en-US</dc:language>
  <cp:lastModifiedBy>Гаврилова</cp:lastModifiedBy>
  <cp:lastPrinted>2017-05-30T10:20:00Z</cp:lastPrinted>
  <dcterms:modified xsi:type="dcterms:W3CDTF">2017-05-30T07:21:00Z</dcterms:modified>
  <cp:revision>165</cp:revision>
  <dc:subject/>
  <dc:title/>
</cp:coreProperties>
</file>