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___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" ___ " червня 2017 року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  грош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щорічної допомоги інвалідам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агального захворюва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 числа учасників бойових дій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 локальних конфліктах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ab/>
        <w:t xml:space="preserve">Керуючись ст.34 Закону України „Про місцеве самоврядування в Україні” та розглянувши пропозиції комісії виконкому міської ради з питань призначення соціальних допомог стосовно виконання п.3.6 Комплексної міської цільової програми «Турбота» на 2017 рік у новій редакції для надання одноразової грошової щорічної </w:t>
      </w:r>
      <w:r>
        <w:rPr>
          <w:color w:val="000000"/>
          <w:lang w:val="uk-UA"/>
        </w:rPr>
        <w:t>допомоги інвалідам загального захворювання з числа учасників бойових дій в локальних конфліктах,</w:t>
      </w:r>
      <w:r>
        <w:rPr>
          <w:lang w:val="uk-UA"/>
        </w:rPr>
        <w:t xml:space="preserve"> виконком міської ради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грошову щорічну допомогу інвалідам загального захворювання з числа учасників бойових дій  в локальних конфліктах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нансовому управлінню Сєвєродонецької міської ради асигнування у сумі 13000 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в.о. першого заступника міського голови Зарецького С.В.</w:t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УПтаСЗН</w:t>
        <w:tab/>
        <w:tab/>
        <w:tab/>
        <w:tab/>
        <w:tab/>
        <w:tab/>
        <w:tab/>
        <w:t>Н.В Василенко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 xml:space="preserve">Ю.А.Журба </w:t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В.о. першого заступника міського голови</w:t>
        <w:tab/>
        <w:tab/>
        <w:tab/>
        <w:tab/>
        <w:t>С.В.Зарецький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 Багрінцев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відділу з юридичних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 xml:space="preserve">П.О.Дубіна 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6358"/>
        <w:rPr/>
      </w:pPr>
      <w:r>
        <w:rPr>
          <w:color w:val="000000"/>
          <w:sz w:val="22"/>
          <w:lang w:val="uk-UA"/>
        </w:rPr>
        <w:t xml:space="preserve">від___червня 2017 року </w:t>
      </w:r>
      <w:r>
        <w:rPr>
          <w:color w:val="000000"/>
          <w:lang w:val="uk-UA"/>
        </w:rPr>
        <w:t>№___</w:t>
      </w:r>
    </w:p>
    <w:p>
      <w:pPr>
        <w:pStyle w:val="Normal"/>
        <w:spacing w:lineRule="auto" w:line="360"/>
        <w:ind w:firstLine="635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 виконкому міської ради з питань призначення соціальних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опомог стосовно надання одноразової  грошової щорічної допомоги інвалідам загального захворювання з числа учасників бойових дій в локальних конфліктах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виконання п.3.6 Комплексної міської цільової програми «Турбота» на 2017 рік у новій редакції щодо надання одноразової грошової щорічної допомоги інвалідам загального захворювання з числа учасників бойових дій в локальних  конфліктах,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35"/>
        <w:gridCol w:w="430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ім’я, по батьков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грн.</w:t>
            </w:r>
          </w:p>
        </w:tc>
      </w:tr>
    </w:tbl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1.</w:t>
        <w:tab/>
        <w:tab/>
        <w:t>Бережной С. Ю.</w:t>
        <w:tab/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2.</w:t>
        <w:tab/>
        <w:tab/>
        <w:t>Богачов В. П.</w:t>
        <w:tab/>
        <w:tab/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3.</w:t>
        <w:tab/>
        <w:tab/>
        <w:t>Боровський О. В.</w:t>
        <w:tab/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4.</w:t>
        <w:tab/>
        <w:tab/>
        <w:t>Вінда С.В.</w:t>
        <w:tab/>
        <w:tab/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5.</w:t>
        <w:tab/>
        <w:tab/>
        <w:t>Григорьєв С. М.</w:t>
        <w:tab/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6.</w:t>
        <w:tab/>
        <w:tab/>
        <w:t>Доценко С.В.</w:t>
        <w:tab/>
        <w:tab/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7.</w:t>
        <w:tab/>
        <w:tab/>
        <w:t>Зайцев В. О.</w:t>
        <w:tab/>
        <w:tab/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8.</w:t>
        <w:tab/>
        <w:tab/>
        <w:t>Кожуховський О. І.</w:t>
        <w:tab/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9.</w:t>
        <w:tab/>
        <w:tab/>
        <w:t>Кравець М. В.</w:t>
        <w:tab/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10.</w:t>
        <w:tab/>
        <w:tab/>
        <w:t>Курський О. М.</w:t>
        <w:tab/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11.</w:t>
        <w:tab/>
        <w:tab/>
        <w:t>Лисяк С. В.</w:t>
        <w:tab/>
        <w:tab/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12.</w:t>
        <w:tab/>
        <w:tab/>
        <w:t>Любченко С. І.</w:t>
        <w:tab/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13.</w:t>
        <w:tab/>
        <w:tab/>
        <w:t>Мілько О. І.</w:t>
        <w:tab/>
        <w:tab/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14.</w:t>
        <w:tab/>
        <w:tab/>
        <w:t>Міщенко С.А.</w:t>
        <w:tab/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15.</w:t>
        <w:tab/>
        <w:tab/>
        <w:t>Неловко В. О.</w:t>
        <w:tab/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16.</w:t>
        <w:tab/>
        <w:tab/>
        <w:t>Неронов О.І.</w:t>
        <w:tab/>
        <w:tab/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17.</w:t>
        <w:tab/>
        <w:tab/>
        <w:t>Полосін В.О.</w:t>
        <w:tab/>
        <w:tab/>
        <w:tab/>
        <w:tab/>
        <w:tab/>
        <w:tab/>
        <w:tab/>
        <w:t>500</w:t>
      </w:r>
    </w:p>
    <w:p>
      <w:pPr>
        <w:pStyle w:val="Normal"/>
        <w:tabs>
          <w:tab w:val="clear" w:pos="708"/>
          <w:tab w:val="center" w:pos="4197" w:leader="none"/>
        </w:tabs>
        <w:jc w:val="both"/>
        <w:rPr>
          <w:lang w:val="uk-UA"/>
        </w:rPr>
      </w:pPr>
      <w:r>
        <w:rPr>
          <w:lang w:val="uk-UA"/>
        </w:rPr>
        <w:t>18.                  Радченко М.О.</w:t>
        <w:tab/>
        <w:tab/>
        <w:tab/>
        <w:tab/>
        <w:tab/>
        <w:tab/>
        <w:t>500</w:t>
      </w:r>
    </w:p>
    <w:p>
      <w:pPr>
        <w:pStyle w:val="Normal"/>
        <w:tabs>
          <w:tab w:val="clear" w:pos="708"/>
          <w:tab w:val="center" w:pos="4197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505" w:leader="none"/>
          <w:tab w:val="left" w:pos="8552" w:leader="none"/>
        </w:tabs>
        <w:jc w:val="both"/>
        <w:rPr>
          <w:lang w:val="uk-UA"/>
        </w:rPr>
      </w:pPr>
      <w:r>
        <w:rPr>
          <w:lang w:val="uk-UA"/>
        </w:rPr>
        <w:t>19.                  Рисухін М.П.</w:t>
        <w:tab/>
        <w:tab/>
        <w:tab/>
        <w:tab/>
        <w:tab/>
        <w:tab/>
        <w:t>5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0.</w:t>
        <w:tab/>
        <w:tab/>
        <w:t>Сагін Ю.І.</w:t>
        <w:tab/>
        <w:tab/>
        <w:tab/>
        <w:tab/>
        <w:tab/>
        <w:tab/>
        <w:tab/>
        <w:t>5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1.</w:t>
        <w:tab/>
        <w:tab/>
        <w:t>Самарський О.Є.</w:t>
        <w:tab/>
        <w:tab/>
        <w:tab/>
        <w:tab/>
        <w:tab/>
        <w:tab/>
        <w:t>5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2.</w:t>
        <w:tab/>
        <w:tab/>
        <w:t>Сокірко В.В.</w:t>
        <w:tab/>
        <w:tab/>
        <w:tab/>
        <w:tab/>
        <w:tab/>
        <w:tab/>
        <w:tab/>
        <w:t>5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3.</w:t>
        <w:tab/>
        <w:tab/>
        <w:t>Солодунов О.П.</w:t>
        <w:tab/>
        <w:tab/>
        <w:tab/>
        <w:tab/>
        <w:tab/>
        <w:tab/>
        <w:t>5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4.</w:t>
        <w:tab/>
        <w:tab/>
        <w:t>Трошка О.А.</w:t>
        <w:tab/>
        <w:tab/>
        <w:tab/>
        <w:tab/>
        <w:tab/>
        <w:tab/>
        <w:tab/>
        <w:t>5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5.</w:t>
        <w:tab/>
        <w:tab/>
        <w:t>Хижняк О.М.</w:t>
        <w:tab/>
        <w:tab/>
        <w:tab/>
        <w:tab/>
        <w:tab/>
        <w:tab/>
        <w:tab/>
        <w:t>5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6.</w:t>
        <w:tab/>
        <w:tab/>
        <w:t>Цюра П.С.</w:t>
        <w:tab/>
        <w:tab/>
        <w:tab/>
        <w:tab/>
        <w:tab/>
        <w:tab/>
        <w:tab/>
        <w:t>5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960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Усього:     </w:t>
        <w:tab/>
        <w:tab/>
        <w:tab/>
        <w:t>13000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   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12:00Z</dcterms:created>
  <dc:creator>Ter2</dc:creator>
  <dc:description/>
  <cp:keywords/>
  <dc:language>en-US</dc:language>
  <cp:lastModifiedBy>Ter2</cp:lastModifiedBy>
  <cp:lastPrinted>2017-06-01T11:12:00Z</cp:lastPrinted>
  <dcterms:modified xsi:type="dcterms:W3CDTF">2017-06-01T08:13:00Z</dcterms:modified>
  <cp:revision>3</cp:revision>
  <dc:subject/>
  <dc:title/>
</cp:coreProperties>
</file>