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ubtitl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>РІШЕННЯ</w:t>
      </w:r>
      <w:r>
        <w:rPr>
          <w:rFonts w:eastAsia="Times New Roman" w:cs="Times New Roman"/>
          <w:b/>
          <w:sz w:val="24"/>
          <w:szCs w:val="24"/>
        </w:rPr>
        <w:t xml:space="preserve"> №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/>
          <w:b/>
          <w:sz w:val="24"/>
          <w:szCs w:val="24"/>
          <w:lang w:val="uk-UA"/>
        </w:rPr>
        <w:t xml:space="preserve">____”   _________   </w:t>
      </w:r>
      <w:r>
        <w:rPr>
          <w:b/>
          <w:sz w:val="24"/>
          <w:szCs w:val="24"/>
          <w:lang w:val="uk-UA"/>
        </w:rPr>
        <w:t>201</w:t>
      </w:r>
      <w:r>
        <w:rPr>
          <w:rFonts w:eastAsia="Times New Roman" w:cs="Times New Roman"/>
          <w:b/>
          <w:sz w:val="24"/>
          <w:szCs w:val="24"/>
          <w:lang w:val="uk-UA"/>
        </w:rPr>
        <w:t>7</w:t>
      </w:r>
      <w:r>
        <w:rPr>
          <w:b/>
          <w:sz w:val="24"/>
          <w:szCs w:val="24"/>
          <w:lang w:val="uk-UA"/>
        </w:rPr>
        <w:t>року</w:t>
        <w:tab/>
        <w:tab/>
        <w:tab/>
        <w:tab/>
        <w:tab/>
        <w:tab/>
        <w:t xml:space="preserve">                         м.Сєвєродонець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затвердження нового складу комі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итань признач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іальних виплат внутрішньо переміщен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ам та Положення про робо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ісії з питань призначення (відновленн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их виплат внутрішньо переміщеним особ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вій редакц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еруючись ст. 34  Закону України "Про місцеве самоврядування в Україні",  розпорядженням міського голови від 21.04.2017р. № 216 та в зв'язку зі змінами у складі комісії з питань призначення (відновлення) соціальних виплат внутрішньо переміщеним особам, </w:t>
      </w:r>
      <w:r>
        <w:rPr>
          <w:b w:val="false"/>
          <w:bCs w:val="false"/>
          <w:sz w:val="24"/>
          <w:szCs w:val="24"/>
        </w:rPr>
        <w:t xml:space="preserve"> виконавчий комітет Сєвєродонецької міської ради</w:t>
      </w:r>
      <w:r>
        <w:rPr>
          <w:b/>
          <w:sz w:val="24"/>
          <w:szCs w:val="24"/>
        </w:rPr>
        <w:t xml:space="preserve"> ВИРІШИВ 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твердити  новий склад комісії з питань призначення (відновлення) соціальних виплат внутрішньо переміщеним особам (додаєть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твердити положення про комісію з питань призначення (відновлення) соціальних виплат внутрішньо переміщеним особам  в новій редакції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>3. Вважати таким, що втратило чинність рішення виконавчого комітету Сєвєродонецької міської ради від 06.07.2016 року № 33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 Дан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прилюдненн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 xml:space="preserve">5. Контроль за виконанням даного рішення покласти на заступника міського                          голови     С.В. Зарець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В.В. Каз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ідготува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УПтаСЗН</w:t>
        <w:tab/>
        <w:tab/>
        <w:tab/>
        <w:tab/>
        <w:tab/>
        <w:tab/>
        <w:t xml:space="preserve">           Н.В. Васи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згоджен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        </w:t>
        <w:tab/>
        <w:t xml:space="preserve">                                 </w:t>
        <w:tab/>
        <w:tab/>
        <w:t xml:space="preserve">           С.В. Зарецьки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                                </w:t>
        <w:tab/>
        <w:t xml:space="preserve">                       Ю.А. Журб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з юридичних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 ________2017 р.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клад комісії питань призначення (відновлення) соціальних виплат внутрішньо переміщеним особ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715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цький Сергій Вікторович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ьошин Сергій Федоро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 праці та соціального захисту населення Сєвєродонецької міської ради,  заступник голови комісії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Олена Клайді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державний соціальний інспектор відділу державниї соціальних інспекторів Управління праці та соціального захисту населення Сєвєродонецької міської ради, секретар комісії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 комісії: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лова Ірина Анатолії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з питань призначення, перерахунку та виплати пенсій Управління Пенсійного фонду в м. Сєвєродонецьку Луганської області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лкіна Світлана Володимирі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соціальний інспектор відділу державних соціальних інспекторів Управління праці та соціального захисту населення Сєвєродонецької міської ради 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гель Тетяна Вікторі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-юрисконсульт  відділення виконавчої дирекції Фонду соціального страхування від нещасних випадків на виробництві та професійних захворювань України в                                    м. Сєвєродонецьку Луганської області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  <w:lang w:val="uk-UA"/>
              </w:rPr>
              <w:t>якова Людмила Миколаї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ї      працевлаштування Сєвєродонецького міського центру зайнятості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ан Володимир Миколайович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євєродонецької міської виконавчої дирекції Луганського обласного відділення Фонду соціального страхування з тимчасової втрати працездатності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ець Світлана Вікторі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 у справах дітей Сєвєродонецької міської ради Луганської області  (за згодою)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айлова Людмила Івані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євєродонецького міського центру соціальних служб для сім'ї, дітей та молоді  (за згодою)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енко Володимир Григорійович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організація “Свої люди” 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Катерина Олександрі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євєродонецького міського відділу Управління Державної міграційної служби в Луганській області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  </w:t>
        <w:tab/>
        <w:tab/>
        <w:tab/>
        <w:tab/>
        <w:tab/>
        <w:t xml:space="preserve">  Ю.А. Жу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ind w:left="648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 ________2017 р.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 комісію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місія з питань призначення (відновлення) соціальних виплат внутрішньо переміщеним особам (далі - Комісія) є тимчасовим органом, утвореним виконавчим комітетом Сєвєродонецької  міської рад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ісія у своїй діяльності керується  Конституцією України,  Законом України "Про забезпечення прав і свобод внутрішньо переміщених осіб" від 20.10.2014 № 1706-VII, постановою Кабінету Міністрів України від 08 червня 2016 року №365 "Деякі питання здійснення соціальних виплат внутрішньо переміщеним особам", постановою Кабінету Міністрів України  від 05.11.2014р. № 637 “Про здійснення соціальних виплат внутрішньо переміщеним особам”,   цим Положенням та іншими нормативно-правовими актами Україн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місія утворюється у складі голови, заступника голови, секретаря та членів Комісії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0" w:name="n41"/>
      <w:bookmarkEnd w:id="0"/>
      <w:r>
        <w:rPr>
          <w:sz w:val="24"/>
          <w:szCs w:val="24"/>
        </w:rPr>
        <w:t>Склад Комісії затверджується рішенням виконавчого комітету Сєвєродонецької міської рад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" w:name="n401"/>
      <w:bookmarkStart w:id="2" w:name="n371"/>
      <w:r>
        <w:rPr>
          <w:sz w:val="24"/>
          <w:szCs w:val="24"/>
        </w:rPr>
        <w:t>4</w:t>
      </w:r>
      <w:bookmarkEnd w:id="1"/>
      <w:bookmarkEnd w:id="2"/>
      <w:r>
        <w:rPr>
          <w:sz w:val="24"/>
          <w:szCs w:val="24"/>
        </w:rPr>
        <w:t>.</w:t>
      </w:r>
      <w:bookmarkStart w:id="3" w:name="n42"/>
      <w:bookmarkEnd w:id="3"/>
      <w:r>
        <w:rPr>
          <w:sz w:val="24"/>
          <w:szCs w:val="24"/>
        </w:rPr>
        <w:t xml:space="preserve"> Голова Комісії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" w:name="n44"/>
      <w:bookmarkStart w:id="5" w:name="n43"/>
      <w:r>
        <w:rPr>
          <w:sz w:val="24"/>
          <w:szCs w:val="24"/>
        </w:rPr>
        <w:t>-</w:t>
      </w:r>
      <w:bookmarkEnd w:id="4"/>
      <w:bookmarkEnd w:id="5"/>
      <w:r>
        <w:rPr>
          <w:sz w:val="24"/>
          <w:szCs w:val="24"/>
        </w:rPr>
        <w:t xml:space="preserve"> здійснює керівництво її діяльністю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" w:name="n45"/>
      <w:r>
        <w:rPr>
          <w:sz w:val="24"/>
          <w:szCs w:val="24"/>
        </w:rPr>
        <w:t>-</w:t>
      </w:r>
      <w:bookmarkEnd w:id="6"/>
      <w:r>
        <w:rPr>
          <w:sz w:val="24"/>
          <w:szCs w:val="24"/>
        </w:rPr>
        <w:t xml:space="preserve"> скликає засідання для прийняття рішенн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і відсутності голови Комісії його функції виконує  його заступник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екретар Комісії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ує необхідні матеріали для роботи Комісії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ідомляє членів Комісії про дату, час та місце проведення засіданн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е протокол засідання Комісії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берігає матеріали про роботу Комісії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гом наступного </w:t>
      </w:r>
      <w:r>
        <w:rPr>
          <w:color w:val="000000"/>
          <w:sz w:val="24"/>
          <w:szCs w:val="24"/>
        </w:rPr>
        <w:t>робочого дня надсилає копію протоколу засідання Комісії органам, що здійснюють соціальні виплати, та ТВБВ № 10012/007 філії Луганського обласного управління</w:t>
      </w:r>
      <w:r>
        <w:rPr>
          <w:sz w:val="24"/>
          <w:szCs w:val="24"/>
        </w:rPr>
        <w:t xml:space="preserve"> АТ "Ощадбанк"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і відсутності секретаря Комісії його функції, за рішенням Комісії,  покладаються на одного з членів Комісії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" w:name="n31"/>
      <w:bookmarkStart w:id="8" w:name="n30"/>
      <w:r>
        <w:rPr>
          <w:sz w:val="24"/>
          <w:szCs w:val="24"/>
        </w:rPr>
        <w:t>6</w:t>
      </w:r>
      <w:bookmarkEnd w:id="7"/>
      <w:bookmarkEnd w:id="8"/>
      <w:r>
        <w:rPr>
          <w:sz w:val="24"/>
          <w:szCs w:val="24"/>
        </w:rPr>
        <w:t xml:space="preserve">. Основним завданням Комісії є визначення права на призначення/відновлення соціальних виплат внутрішньо переміщеним особам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Формою роботи Комісії є засідання,  що скликаються її головою у разі потреби. Засідання Комісії вважається правомочним, якщо на ньому присутні не менше  половини її членів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uk-UA"/>
        </w:rPr>
      </w:pPr>
      <w:bookmarkStart w:id="9" w:name="n32"/>
      <w:r>
        <w:rPr>
          <w:sz w:val="24"/>
          <w:szCs w:val="24"/>
        </w:rPr>
        <w:t>8</w:t>
      </w:r>
      <w:bookmarkEnd w:id="9"/>
      <w:r>
        <w:rPr>
          <w:sz w:val="24"/>
          <w:szCs w:val="24"/>
        </w:rPr>
        <w:t xml:space="preserve">. Комісія, відповідно до покладених на неї завдань, </w:t>
      </w:r>
      <w:bookmarkStart w:id="10" w:name="n35"/>
      <w:bookmarkStart w:id="11" w:name="n33"/>
      <w:r>
        <w:rPr>
          <w:sz w:val="24"/>
          <w:szCs w:val="24"/>
        </w:rPr>
        <w:t xml:space="preserve"> </w:t>
      </w:r>
      <w:bookmarkEnd w:id="10"/>
      <w:bookmarkEnd w:id="11"/>
      <w:r>
        <w:rPr>
          <w:color w:val="000000"/>
          <w:sz w:val="24"/>
          <w:szCs w:val="24"/>
          <w:lang w:val="uk-UA"/>
        </w:rPr>
        <w:t>розглядає подання органів, що здійснюють соціальні виплати, про призначення (відновлення) або про відмову у призначенні (відновленні) відповідної соціальної виплати протягом п’яти робочих днів з дня отримання такого подання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 За результатами розгляду подання  з урахуванням акта обстеження матеріально-побутових умов сім’ї Комісія приймає рішення про призначення (відновлення) або відмову у призначенні (відновленні) соціальної виплати з моменту припинення її виплати, в тому числі з урахуванням інформації про стан фінансування та виплати, що оприлюднюється на офіційному веб-сайті Мінсоцполітики або інших органів, що здійснюють соціальні виплати.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0. 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місія має право</w:t>
      </w:r>
      <w:bookmarkStart w:id="12" w:name="n36"/>
      <w:bookmarkEnd w:id="12"/>
      <w:r>
        <w:rPr>
          <w:sz w:val="24"/>
          <w:szCs w:val="24"/>
        </w:rPr>
        <w:t xml:space="preserve"> одержувати в установленому порядку від місцевих органів виконавчої влади, органів місцевого самоврядування, підприємств, установ та організацій  міста інформацію та інші матеріали, необхідні для виконання покладених на неї завдань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n40"/>
      <w:bookmarkStart w:id="14" w:name="n37"/>
      <w:bookmarkStart w:id="15" w:name="n40"/>
      <w:bookmarkStart w:id="16" w:name="n37"/>
      <w:bookmarkEnd w:id="15"/>
      <w:bookmarkEnd w:id="16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  </w:t>
        <w:tab/>
        <w:tab/>
        <w:tab/>
        <w:tab/>
        <w:tab/>
        <w:t xml:space="preserve">  Ю.А. Жу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0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character" w:styleId="Rvts44">
    <w:name w:val="rvts44"/>
    <w:basedOn w:val="Style7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right="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993"/>
      <w:jc w:val="both"/>
    </w:pPr>
    <w:rPr/>
  </w:style>
  <w:style w:type="paragraph" w:styleId="3">
    <w:name w:val="Основной текст 3"/>
    <w:basedOn w:val="Normal"/>
    <w:qFormat/>
    <w:pPr>
      <w:ind w:left="0" w:right="572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pBdr>
        <w:top w:val="dashed" w:sz="6" w:space="12" w:color="C0C0C0"/>
        <w:left w:val="dashed" w:sz="6" w:space="12" w:color="C0C0C0"/>
        <w:bottom w:val="dashed" w:sz="6" w:space="12" w:color="C0C0C0"/>
        <w:right w:val="dashed" w:sz="6" w:space="12" w:color="C0C0C0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 w:before="360" w:after="360"/>
    </w:pPr>
    <w:rPr>
      <w:rFonts w:ascii="Courier New" w:hAnsi="Courier New" w:cs="Courier New"/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OP1</dc:creator>
  <dc:description/>
  <dc:language>en-US</dc:language>
  <cp:lastModifiedBy/>
  <cp:lastPrinted>2017-05-25T16:45:00Z</cp:lastPrinted>
  <dcterms:modified xsi:type="dcterms:W3CDTF">2017-06-01T10:56:21Z</dcterms:modified>
  <cp:revision>241</cp:revision>
  <dc:subject/>
  <dc:title> </dc:title>
</cp:coreProperties>
</file>