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17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надання дозволу на розміщення зовнішньої реклами ТОВ «ІНТЕР-ПУЛЬС» за адресою: м.Сєвєродонецьк, пр.Космонавтів, район буд. №25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  розміщення зовнішньої реклами у місті Сєвєродонецьку в новій редакції», розглянувши звернення товариства з обмеженою відповідальністю «ІНТЕР-ПУЛЬС» щодо надання дозволу на розміщення зовнішньої реклами – окремого двобічного рекламного щита за адресою: м.Сєвєродонецьк, пр.Космонавтів, район буд. №25, враховуючи погодження КП «Сєвєродонецьктеплокомуненерго» (лист №05-359 від 13.05.2017) та погодження Управління превентивної діяльності ГУ Національної поліції в Луганській області (лист №1289/111/21-2017 від 16.05.2017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зволити товариству з обмеженою відповідальністю «ІНТЕР-ПУЛЬС» розміщення зовнішньої реклами строком на 1 (один) рік  за адресою: м.Сєвєродонецьк, пр. Космонавтів, район буд. №25. Тип рекламного засобу – окремий двобічний рекламний щит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ТОВ «ІНТЕР-ПУЛЬС» в двотижневий термін укласти договір на тимчасове користування місцем, що перебуває у комунальній власності, для розміщення рекламного засоб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ТОВ «ІНТЕР-ПУЛЬС» отримати в Управлінні житлово-комунального господарства (вул. Гагаріна, 115) лист узгодження на проведення земляних робі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земельних відносин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В. Рудь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В.о.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П.О. Дубі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 xml:space="preserve">Надати: ВЗВтаА, ЦНАП (бульвар Дружби Народів, 32-а) – 2екз., фінансове управління, УЖКГ (вул. Гагаріна, 115) – 1екз. 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9:00Z</dcterms:created>
  <dc:creator>Пащенко</dc:creator>
  <dc:description/>
  <dc:language>en-US</dc:language>
  <cp:lastModifiedBy>userKsr0826</cp:lastModifiedBy>
  <cp:lastPrinted>2017-06-01T09:13:00Z</cp:lastPrinted>
  <dcterms:modified xsi:type="dcterms:W3CDTF">2017-06-01T06:13:00Z</dcterms:modified>
  <cp:revision>3</cp:revision>
  <dc:subject/>
  <dc:title>CЄВЄРОДОНЕЦЬКА  МІСЬКА  РАДА</dc:title>
</cp:coreProperties>
</file>