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червня__ </w:t>
      </w:r>
      <w:r>
        <w:rPr>
          <w:b/>
          <w:bCs/>
        </w:rPr>
        <w:t>20</w:t>
      </w:r>
      <w:r>
        <w:rPr>
          <w:b/>
          <w:bCs/>
          <w:lang w:val="uk-UA"/>
        </w:rPr>
        <w:t>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 xml:space="preserve">о відмову Білянському Т.О. 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rPr/>
      </w:pPr>
      <w:r>
        <w:rPr>
          <w:lang w:val="uk-UA"/>
        </w:rPr>
        <w:t>у виконкомі Сєвєродонецької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30 Закону України «Про місцеве самоврядування в Україні», керуючись п.п. 13, 15, 18, 19, 21, 44 Правил обліку громадян, що потребують поліпшення житлових умов, і надання їм жилих приміщень в Українській РСР, на виконання постанови Сєвєродонецького міського суду від 03 березня 2017 року, на підставі рекомендацій наданих громадською ком</w:t>
      </w:r>
      <w:r>
        <w:rPr/>
        <w:t>ici</w:t>
      </w:r>
      <w:r>
        <w:rPr>
          <w:lang w:val="uk-UA"/>
        </w:rPr>
        <w:t>єю з житлових питань від 01.06.2017р. про відмову Білянському Т.О.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lang w:val="uk-UA"/>
        </w:rPr>
        <w:t>1.Відмовити Білянському Тимофію Олексійовичу у взятті на квартирний облік у виконкомі Сєвєродонецької міської ради по заяві від 19.05.2017 року. Учасник бойових дій. Працівник ГУНП в Луганській області.</w:t>
      </w:r>
      <w:r>
        <w:rPr>
          <w:bCs/>
          <w:lang w:val="uk-UA"/>
        </w:rPr>
        <w:t xml:space="preserve"> Склад сім’ї три особи: він, дружина Білянська Олена Володимирівна, дочка Білянська Марія Тимофіївна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Білянський Т.О. має посвідчення учасника бойових дій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У відповідності до пункту 14 статті 12 Закону України «Про статус ветеранів війни, гарантії їх соціального захисту» учасникам бойових дій (статті 5, 6 Закону) надається пільга першочергового забезпечення жилою площею осіб, які потребують поліпшення житлових умов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У відповідності до пункту 15 Правил обліку громадян, які потребують поліпшення житлових умов, і надання їм жилих приміщень в Українській РСР, на квартирний облік беруться потребуючі поліпшення житлових умов громадяни, які постійно проживають, а також мають реєстрацію місця проживання у даному населеному пункті. 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/>
      </w:pPr>
      <w:r>
        <w:rPr>
          <w:bCs/>
          <w:lang w:val="uk-UA"/>
        </w:rPr>
        <w:t>Білянський Т.О. зареєстрований за адресою: Луганська область, м.Стаханов, вул. Юних Ленінців, буд. 17-А, кв. 42. Дружина Білянська О.В. зареєстрована за адресою: Луганська область, м.Стаханов, вул. Надії Курченко, буд. 18-Б, кв. 75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/>
      </w:pPr>
      <w:r>
        <w:rPr>
          <w:bCs/>
          <w:lang w:val="uk-UA"/>
        </w:rPr>
        <w:t>Заявник разом із сім’єю взяті на облік внутрішньо переміщених осіб в Управлінні праці та соціального захисту населення Сєвєродонецької міської ради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У відповідності до пункту 13 Правил обліку громадян, які потребують поліпшення житлових умов, і надання їм жилих приміщень в Українській РСР, на квартирний облік беруться громадяни, які потребують поліпшення житлових умов, а саме згідно з підпунктом 8 пункту 13 вказаних Правил потребуючими поліпшення житлових умов визнаються внутрішньо переміщені особи з числа інвалідів війни, визначених у пунктах 11-14 частини другої статті 7 Закону України «Про статус ветеранів війни, гарантії їх соціального захисту» та члени їх сімей; а також члени сімей загиблих, визначені абзацами четвертим – восьмим, шістнадцятим – двадцять другим пункту 1 статті 10 Закону України «Про статус ветеранів війни, гарантії їх соціального захисту». 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З вищевикладеним, підстав для визнання Білянського Т.О. та членів його сім’ї потребуючими поліпшення житлових умов і постановки на квартирний облік </w:t>
      </w:r>
      <w:r>
        <w:rPr>
          <w:lang w:val="uk-UA"/>
        </w:rPr>
        <w:t>у виконкомі Сєвєродонецької міської ради</w:t>
      </w:r>
      <w:r>
        <w:rPr>
          <w:bCs/>
          <w:lang w:val="uk-UA"/>
        </w:rPr>
        <w:t xml:space="preserve">  немає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3.Контроль за виконанням даного рішення покласти на заступника міського голови Пригебу Г.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відділу з обліку  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та розподілу житлової площі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Г.В. Пригеба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Заступник начальника відділу                                                      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з юридичних та правових питань                                                        П.О. Дубин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55:00Z</dcterms:created>
  <dc:creator>Руденко</dc:creator>
  <dc:description/>
  <cp:keywords/>
  <dc:language>en-US</dc:language>
  <cp:lastModifiedBy>Руденко</cp:lastModifiedBy>
  <cp:lastPrinted>2017-05-13T09:03:00Z</cp:lastPrinted>
  <dcterms:modified xsi:type="dcterms:W3CDTF">2017-06-01T13:32:00Z</dcterms:modified>
  <cp:revision>12</cp:revision>
  <dc:subject/>
  <dc:title>СЄВЄРОДОНЕЦЬКА МIСЬКА РАДА</dc:title>
</cp:coreProperties>
</file>