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червн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9.05.2017р., від 01.06.2017 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Опріц Олену Дмит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6.04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Запорожця Миколу Миколайовича.</w:t>
      </w:r>
      <w:r>
        <w:rPr/>
        <w:t xml:space="preserve"> </w:t>
      </w:r>
      <w:r>
        <w:rPr>
          <w:b w:val="false"/>
        </w:rPr>
        <w:t>Склад сім’</w:t>
      </w:r>
      <w:r>
        <w:rPr>
          <w:b w:val="false"/>
          <w:lang w:val="ru-RU"/>
        </w:rPr>
        <w:t>ї чотири особи. Згідно заяви</w:t>
      </w:r>
      <w:r>
        <w:rPr>
          <w:b w:val="false"/>
        </w:rPr>
        <w:t xml:space="preserve"> від 30.05.2017р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Роіка Андрія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 У зв’язку із забезпеченням жилою площею в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Мєшкову Наталію Дмитрівну. Склад сім’ї дві особи. У зв’язку із забезпеченням жилою площею в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3.Жук Анну Васи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4.Гороховацького Миколу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’язку 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5.Микуленко Олену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6.Котлярову Світла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У зв’язку </w:t>
      </w:r>
      <w:r>
        <w:rPr>
          <w:b w:val="false"/>
          <w:lang w:val="ru-RU"/>
        </w:rPr>
        <w:t>і</w:t>
      </w:r>
      <w:r>
        <w:rPr>
          <w:b w:val="false"/>
        </w:rPr>
        <w:t>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7.Сергєєву Людмил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Максимову Олену Вікт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9.Пономаренко Вікторію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0.Євтушенко Олену Володими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1.Чередниченко Євгенію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2.Яканіну Ольгу Анатоліївну. Склад сім’ї</w:t>
      </w:r>
      <w:r>
        <w:rPr>
          <w:b w:val="false"/>
          <w:lang w:val="ru-RU"/>
        </w:rPr>
        <w:t xml:space="preserve"> три особи. Згідно заяви від 05.05.2017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 П.О. Дубин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Admin</cp:lastModifiedBy>
  <cp:lastPrinted>2016-10-25T08:42:00Z</cp:lastPrinted>
  <dcterms:modified xsi:type="dcterms:W3CDTF">2017-06-01T08:08:00Z</dcterms:modified>
  <cp:revision>219</cp:revision>
  <dc:subject/>
  <dc:title>СЄВЄРОДОНЕЦЬКА  МIСЬКА  РАДА</dc:title>
</cp:coreProperties>
</file>