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червня__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ст. 45 Житлового кодексу Української РСР, п.п. 13, 15, 19, 20, 21 Правил обліку громадян, що потребують поліпшення житлових умов, і надання їм жилих приміщень в Українській РСР,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9.05.2017р., від 01.06.2017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У загальну черг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1.1.</w:t>
      </w:r>
      <w:r>
        <w:rPr>
          <w:bCs/>
          <w:lang w:val="uk-UA"/>
        </w:rPr>
        <w:t>Бабакіну Олену Михайлівну. Медична  сестра амбулаторного відділення №4 КУ «СЦПМСП». Склад сім’ї три особи: вона, чоловік Бабакін Максим Михайлович, дочка Бабакіна Аполлінарія Максимівна. Заява від 05.05.2017 року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2.Лепетюх Олену Сергіївну. Головний спеціаліст відділу обслуговування громадян управління Пенсійного фонду України в м. Сєвєродонецьку Луганської області. Склад сім’ї дві особи: вона, дочка Лепетюх Анна Юріївна. Заява від 30.05.2017 року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3.Рижова Захара В</w:t>
      </w:r>
      <w:r>
        <w:rPr>
          <w:bCs/>
          <w:lang w:val="en-US"/>
        </w:rPr>
        <w:t>’</w:t>
      </w:r>
      <w:r>
        <w:rPr>
          <w:bCs/>
          <w:lang w:val="uk-UA"/>
        </w:rPr>
        <w:t>ячеславовича. Адміністратор системи ТОВ «ЕНТРІ»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аява від 31.05.2017р. Різностаттевість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4.Рижову Дар</w:t>
      </w:r>
      <w:r>
        <w:rPr>
          <w:bCs/>
          <w:lang w:val="en-US"/>
        </w:rPr>
        <w:t>’</w:t>
      </w:r>
      <w:r>
        <w:rPr>
          <w:bCs/>
          <w:lang w:val="uk-UA"/>
        </w:rPr>
        <w:t>ю В</w:t>
      </w:r>
      <w:r>
        <w:rPr>
          <w:bCs/>
          <w:lang w:val="en-US"/>
        </w:rPr>
        <w:t>’</w:t>
      </w:r>
      <w:r>
        <w:rPr>
          <w:bCs/>
          <w:lang w:val="uk-UA"/>
        </w:rPr>
        <w:t>ячеславівну. Менеджер ТОВ «БОМОНД ГРУПП»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аява від 31.05.2017р. Різностаттеві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1.1.5.Пономаренко Антоніну Сергіївну. Помічник заступника голови Сєвєродонецького міського суду Луганської області. </w:t>
      </w:r>
      <w:r>
        <w:rPr>
          <w:bCs/>
          <w:lang w:val="uk-UA"/>
        </w:rPr>
        <w:t>Склад сім’ї дві особи: вона, син Пономаренко Гавриїл Андрійович. Заява від 01.06.2017 року. Проживають в одній кімнаті дві сім</w:t>
      </w:r>
      <w:r>
        <w:rPr>
          <w:bCs/>
          <w:lang w:val="en-US"/>
        </w:rPr>
        <w:t>’</w:t>
      </w:r>
      <w:r>
        <w:rPr>
          <w:bCs/>
          <w:lang w:val="uk-UA"/>
        </w:rPr>
        <w:t>ї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2.У загальну чергу та включити у першочерговий список </w:t>
      </w:r>
      <w:r>
        <w:rPr>
          <w:bCs/>
          <w:lang w:val="uk-UA"/>
        </w:rPr>
        <w:t>Голенко Ірину Костянтинівну. Сім’я, що виховує дитину-інваліда. Не працює, має дитину-інваліда віком до 8 років. 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син Голенко Юрій Олегович, син Голенко Микита Олегович. Заява від 23.05.2017 року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1.Тихомирову Віру Сергіївну. Склад сім’ї дві особи: вона, син Тихомиров Кирило Олександрович. Заява від 04.05.2017 року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Загорулька Олександра Сергійовича. Склад сім’</w:t>
      </w:r>
      <w:r>
        <w:rPr/>
        <w:t xml:space="preserve">ї три особи: він, дружина Загорулько Евєліна Ігорівна, син Загорулько Святослав Олександрович. </w:t>
      </w:r>
      <w:r>
        <w:rPr>
          <w:lang w:val="uk-UA"/>
        </w:rPr>
        <w:t>Заява від 18.05.2017 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3.Антясову Ларису Олексіївну. Склад сім’ї дві особи: вона, чоловік Антясов Василь Іванович. Заява від 31.05.2017 року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4.Краснящих Катерину Русланівну.  Склад сім</w:t>
      </w:r>
      <w:r>
        <w:rPr/>
        <w:t>’</w:t>
      </w:r>
      <w:r>
        <w:rPr>
          <w:lang w:val="uk-UA"/>
        </w:rPr>
        <w:t>ї одна особа. Заява від 31.05.2017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Відмовити у постановці до черги на одержання жилої площі у гуртожитках комунальної власності Попову Олександру Борисовичу по заяві від 04.05.2017 р. Склад сім</w:t>
      </w:r>
      <w:r>
        <w:rPr/>
        <w:t>’</w:t>
      </w:r>
      <w:r>
        <w:rPr>
          <w:lang w:val="uk-UA"/>
        </w:rPr>
        <w:t>ї одна особа. У зв’</w:t>
      </w:r>
      <w:r>
        <w:rPr/>
        <w:t xml:space="preserve">язку із наявністю ¼ </w:t>
      </w:r>
      <w:r>
        <w:rPr>
          <w:lang w:val="uk-UA"/>
        </w:rPr>
        <w:t>частки приватної власності у двокімнатній квартирі №6 жилою площею 26,56м2 по вул. Федоренка, буд. 9-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 юридичних та правових питань                                                        П.О. Дубин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Руденко</dc:creator>
  <dc:description/>
  <cp:keywords/>
  <dc:language>en-US</dc:language>
  <cp:lastModifiedBy>Руденко</cp:lastModifiedBy>
  <cp:lastPrinted>2017-06-02T13:21:00Z</cp:lastPrinted>
  <dcterms:modified xsi:type="dcterms:W3CDTF">2017-06-02T10:21:00Z</dcterms:modified>
  <cp:revision>27</cp:revision>
  <dc:subject/>
  <dc:title>СЄВЄРОДОНЕЦЬКА МIСЬКА РАДА</dc:title>
</cp:coreProperties>
</file>