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червня</w:t>
      </w:r>
      <w:r>
        <w:rPr>
          <w:b/>
          <w:bCs/>
          <w:lang w:val="uk-UA"/>
        </w:rPr>
        <w:t>_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/>
        <w:t>Про змiну правового</w:t>
      </w:r>
    </w:p>
    <w:p>
      <w:pPr>
        <w:pStyle w:val="Normal"/>
        <w:spacing w:lineRule="auto" w:line="480"/>
        <w:rPr>
          <w:lang w:val="uk-UA"/>
        </w:rPr>
      </w:pPr>
      <w:r>
        <w:rPr/>
        <w:t>режиму на жилу площу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на Україні», ст.ст.118-126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01.06.2017р. про  зміну  правового  режиму  квартири,  виконком 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Виключити з числа службових жилих приміщень комунального підприємства «Житлосервіс «Світанок» двокімнатну квартиру №77 жилою площею 29,0м2 по вул. Маяковського, буд.23-А. Квартиронаймач Чистенко Лілія Анатоліївна. Склад сім’ї дві особи: вона, дочка Чистенко Анастасія Олександрівна. У зв’язку з тим, що відпала потреба у такому її використанні. Згідно клопотання комунального підприємства «Житлосервіс «Світанок» від 17.05.2017р. №117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Контроль за виконанням даного рішення покласти на заступника міського голови Пригебу Г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та правових питань                                                       П.О. Дуб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57:00Z</dcterms:created>
  <dc:creator>студенты СТИ</dc:creator>
  <dc:description/>
  <cp:keywords/>
  <dc:language>en-US</dc:language>
  <cp:lastModifiedBy>Руденко</cp:lastModifiedBy>
  <cp:lastPrinted>2016-10-28T16:21:00Z</cp:lastPrinted>
  <dcterms:modified xsi:type="dcterms:W3CDTF">2017-06-02T06:27:00Z</dcterms:modified>
  <cp:revision>283</cp:revision>
  <dc:subject/>
  <dc:title>CЄВЄРОДОНЕЦЬКА  МIСЬКА  РАДА</dc:title>
</cp:coreProperties>
</file>