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    » червня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роведення міських заходів,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исвячених 74-й річниці визвол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уганської області від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імецько-фашистських загарбник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п.7 ст.32 Закону України «Про місцеве самоврядування в Україні», рішенням виконкому від 28.03.2017 року № 187   «Про внесення змін до рішення виконкому від 27.12.2016 року № 734 «Про затвердження календарного плану міських заходів щодо святкування державних і традиційних народних свят у 2017 році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згідно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Рішення 28 сесії Сєвєродонец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№ 1369 від 18 травня 2017р.  "Про здійснення закупівель товарів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робіт і послуг для забезпечення потреб Сєвєродонецької міської ради, її виконавчих органів, комунальних підприємств, установ та організацій",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та з метою проведення міських заходів, присвячених 74-й річниці визволення Луганської області від німецько-фашистських загарбників,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 Затвердити склад організаційного комітету щодо проведення міських заходів, присвячених 74-й річниці визволення Луганської області від німецько-фашистських загарбників (Додаток 1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2. Затвердити план проведення міських заходів, присвячених 74-й річниці визволення Луганської області від німецько-фашистських загарбників (Додаток 2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3. Міському фінуправлінню (М.І.Багрінцевій) профінансувати витрати на проведення міських заходів, присвячених 74-й річниці визволення Луганської області від німецько-фашистських загарбників, згідно кошторису відділу культури, у межах передбачених ліміт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4. Дане рішення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5. Контроль за виконанням даного рішення покласти на заступника міського  голови з питань діяльності виконавчих органів міської міської ради Зарецького С. 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pacing w:val="-2"/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          В.В. Казак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культури                                      </w:t>
        <w:tab/>
        <w:t xml:space="preserve">                           Т. В. Грачов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    Ю. А. Журб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О. І.   Ярош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                   С. В. Зарецьки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міськфінуправління                                                                    М. І. Багрінцева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 юридичних питан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контролю міської ради                                        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В. В. Рудь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» червня 2017 року №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ого   комітету</w:t>
      </w:r>
    </w:p>
    <w:p>
      <w:pPr>
        <w:pStyle w:val="Normal"/>
        <w:ind w:right="141" w:firstLine="425"/>
        <w:jc w:val="center"/>
        <w:rPr/>
      </w:pPr>
      <w:r>
        <w:rPr>
          <w:sz w:val="24"/>
          <w:szCs w:val="24"/>
          <w:lang w:val="uk-UA"/>
        </w:rPr>
        <w:t>щодо   проведення міських заходів, присвячених 74-й річниці визволення</w:t>
      </w:r>
    </w:p>
    <w:p>
      <w:pPr>
        <w:pStyle w:val="Normal"/>
        <w:ind w:right="141" w:firstLine="425"/>
        <w:jc w:val="center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Луганської області від німецько-фашистських загарбників  </w:t>
      </w:r>
    </w:p>
    <w:p>
      <w:pPr>
        <w:pStyle w:val="Normal"/>
        <w:ind w:right="141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рецький С.В.            - заступник міського голови, голова оргкоміте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рош О.І.                     - заступник міського голови, співголова оргкомітету</w:t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геба Г.В.                - заступник міського голови, співголова оргкоміте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урба Ю.А.                 - керуючий справами виконкому, співголова оргкомітет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Організаційного комітету:</w:t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рловський Ю. 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.в.о. начальника УПП в місті Сєвєродонець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організаційного відділ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 Сєвєродонецького міського управління ГУ ДСНС України в Луганській області 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Лозиченко С.І.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міського відділу поліції  ГУНП 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ісман Т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відувач Сєвєродонецької підстанції Лисичанської станції швидкої медичної допомо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 w:before="0" w:after="0"/>
              <w:contextualSpacing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ряк Н.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ЦД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ширіна О.Г.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хаєва О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uk-UA"/>
              </w:rPr>
              <w:t>в.о. директора СДЮК «Юність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минін В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чальник відділу внутрішньої політики та зв’язків з громадськістю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нтоненко П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П «Житлосервіс «Світанок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 w:before="0" w:after="0"/>
              <w:contextualSpacing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УЖК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sz w:val="24"/>
                <w:szCs w:val="24"/>
                <w:lang w:val="uk-UA" w:eastAsia="en-US"/>
              </w:rPr>
              <w:t>в.о. головного редактора міської газети «Сєвєродонецькі вісті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зьменко Ю.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начальник відділу молоді та спорту  міської ради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начальник відділу культури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заступник начальника відділу культури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нєва Н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З «Сєвєродонецька міська бібліотека для юнацтва ім..Й.Б.Курлат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уйкова Н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З «Сєвєродонецька міська публічна бібліотек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ьова І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З «Сєвєродонецька міська бібліотека для дітей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Чехута О.В.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ький військовий комісар 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єтьолкін Г.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ПНЗ «Сєвєродонецька дитяча музична школа № 2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льова М.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ПНЗ «Сєвєродонецька дитяча музична школа № 1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рженко В.Ф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ова міської ради ветеранів 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як Н.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ЦДЮТ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Ю.А.Журба</w:t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 » червня 2017 року 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b/>
          <w:sz w:val="24"/>
          <w:szCs w:val="24"/>
          <w:lang w:val="uk-UA"/>
        </w:rPr>
        <w:t xml:space="preserve">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 </w:t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дення міських заходів, присвячених 74-й річниці визволення  </w:t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уганської області від німецько-фашистських загарбників</w:t>
      </w:r>
    </w:p>
    <w:p>
      <w:pPr>
        <w:pStyle w:val="Normal"/>
        <w:ind w:right="14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71"/>
        <w:gridCol w:w="1701"/>
        <w:gridCol w:w="231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  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6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організаційного комі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0.08.2017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ецький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ш О.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ба Ю.А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сти  впорядкування територій братських могил, обелісків та меморіалів, здійснити підключення газу на Меморіалі Слави 04 вересня 2017 року з 10.30 до 12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4.09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нтоненко П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и селищних рад 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покладання квітів до братської могили радянських воїнів «Меморіал Слави» керівництвом міста, ветеранами  війни, військовими та громадськістю міс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9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ецький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ш О.І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игеба Г.В. 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иріна О.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минін В.В. </w:t>
            </w:r>
            <w:r>
              <w:rPr>
                <w:sz w:val="24"/>
                <w:szCs w:val="24"/>
                <w:lang w:val="uk-UA"/>
              </w:rPr>
              <w:t>Корженко В.Ф.</w:t>
            </w:r>
            <w:r>
              <w:rPr>
                <w:sz w:val="24"/>
                <w:szCs w:val="24"/>
                <w:lang w:val="uk-UA" w:eastAsia="en-US"/>
              </w:rPr>
              <w:t xml:space="preserve"> Гринько О.В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сти міські урочисті заходи та святкову концертну програму «Присвячуємо Вам, захисники!», з нагоди 74-й річниці визволення Луганської області від німецько-фашистських загарбників у КЗ </w:t>
            </w:r>
            <w:r>
              <w:rPr>
                <w:sz w:val="24"/>
                <w:szCs w:val="24"/>
                <w:lang w:val="uk-UA" w:eastAsia="en-US"/>
              </w:rPr>
              <w:t>«Сєвєродонецька міська бібліотека для юнацтва ім..Й.Б.Курл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9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ецький С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Руднєва Н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ннік С.М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єтьолкін Г.Г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льова М.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енко В.Ф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квіткову продукцію  для проведення урочистого покладання квітів та вшанування ветеранів вій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9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подарунки для урочистого вшанування ветеранів вій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4.09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озвучення урочистостей та святкової концертн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9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транспорт для організації та проведення урочистих заходів та святкової концертної прогр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9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матеріали для оформлення сц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4.09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рачова Т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Руднєва Н.М.</w:t>
            </w:r>
          </w:p>
        </w:tc>
      </w:tr>
      <w:tr>
        <w:trPr>
          <w:trHeight w:val="11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заходи у  міських бібліотеках, присвячені 74-й річниці визволення Луганської області від німецько-фашистських загарбників: книжкові полиці, тематичні бесіди та зустрічі з ветеранами війни та учасниками 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7 ро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рачова Т.В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йкова Н.А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нєва Н.М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вальова І.В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тематичні уроки, лекції, «круглі столи»  та зустрічі з ветеранами війни в загальноосвітніх, позашкільних, професійно-технічних, вищих навчальних закладах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2017 рок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ецький С.В.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Каширіна О.Г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енко В.Ф.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0" w:leader="none"/>
                <w:tab w:val="left" w:pos="504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громадський порядок під час проведення урочист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4.09.2017</w:t>
            </w:r>
          </w:p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Лозиченко С.І.               Орловський Ю. В.</w:t>
            </w:r>
          </w:p>
        </w:tc>
      </w:tr>
      <w:tr>
        <w:trPr>
          <w:trHeight w:val="8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безпечити швидке реагування машини  «пожежної безпеки» та чергування «швидкої допом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2.07.201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spacing w:lineRule="auto" w:line="276"/>
              <w:rPr>
                <w:color w:val="00B050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</w:tr>
      <w:tr>
        <w:trPr>
          <w:trHeight w:val="8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В УМВ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Лисичанської комунальної лікувально-профілактичної установи «СШМД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Луган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        04.09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аминін В.В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і підготувати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 в друкованих ЗМІ -  тематичні сторінки і рубрики;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-  в сфері аудіовізуальних ЗМІ  -  спеціальні теле – та радіопрограми, присвячені </w:t>
            </w:r>
            <w:r>
              <w:rPr>
                <w:sz w:val="24"/>
                <w:szCs w:val="24"/>
                <w:lang w:val="uk-UA"/>
              </w:rPr>
              <w:t>74-й річниці визволення Луганської області від німецько-фашистських загарб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ресень 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року</w:t>
            </w:r>
          </w:p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минін В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енко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 » червня 2017 року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ОРИС</w:t>
      </w:r>
    </w:p>
    <w:p>
      <w:pPr>
        <w:pStyle w:val="Normal"/>
        <w:ind w:right="141" w:hanging="0"/>
        <w:jc w:val="center"/>
        <w:rPr/>
      </w:pPr>
      <w:r>
        <w:rPr>
          <w:sz w:val="24"/>
          <w:szCs w:val="24"/>
          <w:lang w:val="uk-UA"/>
        </w:rPr>
        <w:t xml:space="preserve">витрат щодо проведення міських , присвячених 74-й річниці визволення  </w:t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уганської області від німецько-фашистських загарбників</w:t>
      </w:r>
    </w:p>
    <w:p>
      <w:pPr>
        <w:pStyle w:val="Normal"/>
        <w:ind w:right="14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41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  Оплата транспортних послуг                                                                                  1 800 грн.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КПК 4030  КЕКВ 2240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 w:val="24"/>
          <w:szCs w:val="24"/>
          <w:lang w:val="uk-UA"/>
        </w:rPr>
        <w:t xml:space="preserve">2.   Оплата за придбання матеріалів для оформлення сцени              </w:t>
      </w:r>
      <w:r>
        <w:rPr>
          <w:sz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 xml:space="preserve">500 грн.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КПК 4030  КЕКВ 2210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3.    Оплата за придбання квіткової продукції                                                              2 000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КПК 4030  КЕКВ 2210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4.   Оплата за придбання подарунків для вшанування ветеранів війни                     3 000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КПК 4030  КЕКВ 2210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  <w:lang w:val="uk-UA"/>
        </w:rPr>
        <w:t>ВСЬОГО:</w:t>
      </w:r>
      <w:r>
        <w:rPr>
          <w:sz w:val="24"/>
          <w:szCs w:val="24"/>
          <w:lang w:val="uk-UA"/>
        </w:rPr>
        <w:t xml:space="preserve">                                           </w:t>
      </w:r>
      <w:r>
        <w:rPr>
          <w:b/>
          <w:sz w:val="24"/>
          <w:szCs w:val="24"/>
          <w:lang w:val="uk-UA"/>
        </w:rPr>
        <w:t xml:space="preserve">     7 300 грн.</w:t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Ю.А. Журб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8:00Z</dcterms:created>
  <dc:creator>administrator</dc:creator>
  <dc:description/>
  <cp:keywords/>
  <dc:language>en-US</dc:language>
  <cp:lastModifiedBy>Татьяна Викторовна</cp:lastModifiedBy>
  <cp:lastPrinted>2017-06-16T10:51:00Z</cp:lastPrinted>
  <dcterms:modified xsi:type="dcterms:W3CDTF">2017-06-16T08:09:00Z</dcterms:modified>
  <cp:revision>11</cp:revision>
  <dc:subject/>
  <dc:title/>
</cp:coreProperties>
</file>