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 черв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ня підприємця 2017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м виконкому від 28.03.2017 року № 187   «Про внесення змін до рішення виконкому від 27.12.2016 року № 734 «Про затвердження календарного плану міських заходів щодо святкування державних і традиційних народних свят у 2017 році»</w:t>
      </w:r>
      <w:r>
        <w:rPr>
          <w:color w:val="000000"/>
          <w:sz w:val="24"/>
          <w:szCs w:val="24"/>
          <w:lang w:val="uk-UA"/>
        </w:rPr>
        <w:t xml:space="preserve">, згідно </w:t>
      </w:r>
      <w:r>
        <w:rPr>
          <w:iCs/>
          <w:color w:val="000000"/>
          <w:sz w:val="24"/>
          <w:szCs w:val="24"/>
          <w:lang w:val="uk-UA"/>
        </w:rPr>
        <w:t>Рішення 28 сесії Сєвєродонецької міської 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>№ 1369 від 18 травня 2017р.  "Про здійснення закупівель товарів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>робіт і послуг для забезпечення потреб Сєвєродонецької міської ради, її виконавчих органів, комунальних підприємств, установ та організацій"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Дню підприємця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твердити план проведення міських заходів, присвячених  Дню підприємця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Дню підприємця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Дню підприємця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Дане рішення виконкому підлягає оприлюдненн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Зарецького С. 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Т. В. Грач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Ю. А. Журб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О. І.   Ярош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С. В. Зарецьк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міськфінуправління                                                                    М. І. Багрінцева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. В. Рудь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червня 2017 року  №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і Сєвєродонецьк Дня підприємця 2017р.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цький С.В.            - заступник міського голови, 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         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еба Г.В.                - заступник міського голови, спів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- керуючий справами виконкому, співголова орг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ловський Ю.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поліції  ГУНП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в.о. директора СДЮК «Юні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>в.о. головного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Глотов Д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ний спеціаліст відділу з соціально-гуманітарних пита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червня 2017 року  №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ведення міських заходів,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і Сєвєродонецьк Дня підприємц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захід з нагоди відзначення в Сєвєродонецьку  Дня підприємця у 2017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минін В.В. </w:t>
            </w: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та концертну програму урочистого заходу з нагоди відзначення Дня підприємця у 2017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инько О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 Попсуй В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комісію для проведення міського 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положення про проведення міського 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7.07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робити оголошення у ЗМІ </w:t>
            </w:r>
            <w:r>
              <w:rPr>
                <w:sz w:val="24"/>
                <w:lang w:val="uk-UA"/>
              </w:rPr>
              <w:t xml:space="preserve">с запрошенням на участь підприємців міста Сєвєродонецьк в </w:t>
            </w:r>
            <w:r>
              <w:rPr>
                <w:sz w:val="24"/>
                <w:szCs w:val="24"/>
                <w:lang w:val="uk-UA"/>
              </w:rPr>
              <w:t>міському конкурсі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6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 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брати заяви від підприємців на участь в конкурсі «Кращий підприємець 2017 року» на сайті Сєвєродонецької міської ради та за допомогою газети «Сєвєродонецькі вісті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7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голосування на визначення переможців номінацій міського конкурсу «Кращий підприємець 2017 року» на сайті Сєвєродонецької міської ради та за допомогою газети «Сєвєродонецькі вісті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 24.07.2017 по 21.08.201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минін В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 визначити переможців номінацій міського конкурсу «Кращий підприємець 2017 року» згідно голос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номінантів  які будуть приймати участь у нагороджені в 2017 роц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 Каминін В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- переможців номінацій 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 Каминін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(кубки)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переможців </w:t>
            </w:r>
            <w:r>
              <w:rPr>
                <w:sz w:val="24"/>
                <w:szCs w:val="24"/>
                <w:lang w:val="uk-UA"/>
              </w:rPr>
              <w:t>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фуршет до Дня підприємця у 2017 році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 xml:space="preserve">Глотов Д.В.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виїзну торгівлю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о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з нагоди відзначення в Сєвєродонецьку  Дня підприємця 2017р.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зиченко С.І.               Орловський Ю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Дня підприємця 2017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 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червня 2017 року № ____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місті Сєвєродонецьку  Дня підприємця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 придбання запрошень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500 грн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цени у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700 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 повітряних кульок  для оформлення</w:t>
            </w:r>
            <w:r>
              <w:rPr>
                <w:bCs/>
                <w:sz w:val="24"/>
                <w:szCs w:val="24"/>
                <w:lang w:val="uk-UA"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го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>Палацу культур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квіткової продукції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(кубків) </w:t>
            </w:r>
            <w:r>
              <w:rPr>
                <w:sz w:val="24"/>
                <w:lang w:val="uk-UA"/>
              </w:rPr>
              <w:t xml:space="preserve">для нагородження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ців які стали переможцями номінацій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8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рамок для дипломів та канцелярських товарів 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плата за придбання банерів та/або стійки розміщення банеру для оформлення заходу</w:t>
              <w:tab/>
              <w:t xml:space="preserve">          3 6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6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 та матеріалів для оформл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4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  КЕКВ 22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000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і створення інформаційної продукції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інформація – репортаж щодо номінантів)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 99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 49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1:00Z</dcterms:created>
  <dc:creator>Administrator</dc:creator>
  <dc:description/>
  <cp:keywords/>
  <dc:language>en-US</dc:language>
  <cp:lastModifiedBy>Татьяна Викторовна</cp:lastModifiedBy>
  <cp:lastPrinted>2017-06-14T15:46:00Z</cp:lastPrinted>
  <dcterms:modified xsi:type="dcterms:W3CDTF">2017-06-16T08:20:00Z</dcterms:modified>
  <cp:revision>26</cp:revision>
  <dc:subject/>
  <dc:title/>
</cp:coreProperties>
</file>