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лип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 та громадянам, яким виповнилося 100 і більше років”,  затвердженого  рішенням  виконкому №657  від 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1480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 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першого заступника міського голови</w:t>
        <w:tab/>
        <w:tab/>
        <w:tab/>
        <w:tab/>
        <w:t>С.В.Зарецький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липня 2017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.</w:t>
        <w:tab/>
        <w:t>Котченко В. 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.</w:t>
        <w:tab/>
        <w:t>Свєтіков Р. 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.</w:t>
        <w:tab/>
        <w:t>Задорожній М. Д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.</w:t>
        <w:tab/>
        <w:t>Павлова В. Ю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.</w:t>
        <w:tab/>
        <w:t>Сисоєнко В. А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.</w:t>
        <w:tab/>
        <w:t>Кузнецова Л. К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.</w:t>
        <w:tab/>
        <w:t>Рибальченко В. С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.</w:t>
        <w:tab/>
        <w:t>Логвиненко В. С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.</w:t>
        <w:tab/>
        <w:t>Ворошилов М. 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.</w:t>
        <w:tab/>
        <w:t>Кравченко В. 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.</w:t>
        <w:tab/>
        <w:t>Кравченко Н. Ф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.</w:t>
        <w:tab/>
        <w:t>Логвиненко В. П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.</w:t>
        <w:tab/>
        <w:t>Котляр В. 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.</w:t>
        <w:tab/>
        <w:t>Якусевич В. 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.</w:t>
        <w:tab/>
        <w:t>Челомбітько Л. О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.</w:t>
        <w:tab/>
        <w:t>Літовченко І. 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.</w:t>
        <w:tab/>
        <w:t>Грєбєнюк О. Я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.</w:t>
        <w:tab/>
        <w:t>Веряскіна Н. 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.</w:t>
        <w:tab/>
        <w:t>Орлянська Н. 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.</w:t>
        <w:tab/>
        <w:t>Ткачук В. В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1.</w:t>
        <w:tab/>
        <w:t>Вечерня Л. П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2.</w:t>
        <w:tab/>
        <w:t>Віннікова Н. 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3.</w:t>
        <w:tab/>
        <w:t>Тєлєбенєва А. П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4.</w:t>
        <w:tab/>
        <w:t>Коновал К. 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5.</w:t>
        <w:tab/>
        <w:t>Цикавюк О. Ю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6.</w:t>
        <w:tab/>
        <w:t>Поддубна К. 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7.</w:t>
        <w:tab/>
        <w:t>Коновал В.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8.</w:t>
        <w:tab/>
        <w:t>Ісаченко Л. Т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9.</w:t>
        <w:tab/>
        <w:t>Шевченко В. 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0.</w:t>
        <w:tab/>
        <w:t>Нескреба К. О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1.</w:t>
        <w:tab/>
        <w:t>Сиротіна В. 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2.</w:t>
        <w:tab/>
        <w:t>Шанцева О. 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3.</w:t>
        <w:tab/>
        <w:t>Амєлін Є. В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4.</w:t>
        <w:tab/>
        <w:t>Кунченко Б. 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5.</w:t>
        <w:tab/>
        <w:t>Медведева В. С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6.</w:t>
        <w:tab/>
        <w:t>Світличний А. 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7.</w:t>
        <w:tab/>
        <w:t>Трунова О. 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8.</w:t>
        <w:tab/>
        <w:t>Євсюков Є. О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9.</w:t>
        <w:tab/>
        <w:t>Віляєва Н. Г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0.</w:t>
        <w:tab/>
        <w:t>Купіна Л. Г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1.</w:t>
        <w:tab/>
        <w:t>Торговець І. 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2.</w:t>
        <w:tab/>
        <w:t>Віляєв О. Л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3.</w:t>
        <w:tab/>
        <w:t>Шовкопляс М. Т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4.</w:t>
        <w:tab/>
        <w:t>Шпекіна Л. А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5.</w:t>
        <w:tab/>
        <w:t>Гаврилов В. М.</w:t>
        <w:tab/>
        <w:tab/>
        <w:tab/>
        <w:tab/>
        <w:tab/>
        <w:tab/>
        <w:t>500</w:t>
        <w:tab/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6.</w:t>
        <w:tab/>
        <w:t>Єрмакова Т. 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7.</w:t>
        <w:tab/>
        <w:t>Ткачук Г. Ф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8.</w:t>
        <w:tab/>
        <w:t>Курдін О. 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9.</w:t>
        <w:tab/>
        <w:t>Левіцька Л. 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0.</w:t>
        <w:tab/>
        <w:t>Фурса І. 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1.</w:t>
        <w:tab/>
        <w:t>Молчанова М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2.</w:t>
        <w:tab/>
        <w:t>Головненко К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3.</w:t>
        <w:tab/>
        <w:t>Лисакова Л. Д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4.</w:t>
        <w:tab/>
        <w:t>Чепрасов В. 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5.</w:t>
        <w:tab/>
        <w:t>Акопян Л. М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6.</w:t>
        <w:tab/>
        <w:t>Омельченко Т. Г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7.</w:t>
        <w:tab/>
        <w:t>Манохіна Г. 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8.</w:t>
        <w:tab/>
        <w:t>Ляхова Т. Г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9.</w:t>
        <w:tab/>
        <w:t>Гадченко Л. О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0.</w:t>
        <w:tab/>
        <w:t>Москаленко Д. 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1.</w:t>
        <w:tab/>
        <w:t>Мітрофанова Т. 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2.</w:t>
        <w:tab/>
        <w:t>Чепрасова Т. Г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3.</w:t>
        <w:tab/>
        <w:t>Пономарьова В. Д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4.</w:t>
        <w:tab/>
        <w:t>Андрєєва Л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5.</w:t>
        <w:tab/>
        <w:t>Григоренко О. Т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6.</w:t>
        <w:tab/>
        <w:t>Светенко С. Г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7.</w:t>
        <w:tab/>
        <w:t>Перекрест О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8.</w:t>
        <w:tab/>
        <w:t>Щоголєва Л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9.</w:t>
        <w:tab/>
        <w:t>Сиротіна О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0.</w:t>
        <w:tab/>
        <w:t>Нецвітаєва Н. Г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1.</w:t>
        <w:tab/>
        <w:t>Щоголєв О. О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2.</w:t>
        <w:tab/>
        <w:t>Самелюк Л. Л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3.</w:t>
        <w:tab/>
        <w:t>Громова М. Н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4.</w:t>
        <w:tab/>
        <w:t>Курбатова Т. С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5.</w:t>
        <w:tab/>
        <w:t>Богомолова Т. І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6.</w:t>
        <w:tab/>
        <w:t>Курочка Г. С.</w:t>
        <w:tab/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7.</w:t>
        <w:tab/>
        <w:t>Наконечний Ю. А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8.</w:t>
        <w:tab/>
        <w:t>Катюшин В. В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9.</w:t>
        <w:tab/>
        <w:t>Кунтиш В. Г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0.</w:t>
        <w:tab/>
        <w:t>Ткаченко М. А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1</w:t>
        <w:tab/>
        <w:t>Коваль О. Л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2.</w:t>
        <w:tab/>
        <w:t>Сушко Л. Д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3.</w:t>
        <w:tab/>
        <w:t>Храмцов М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4.</w:t>
        <w:tab/>
        <w:t>Балишев В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5.</w:t>
        <w:tab/>
        <w:t>Манерко Г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6.</w:t>
        <w:tab/>
        <w:t>Бутузова А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7.</w:t>
        <w:tab/>
        <w:t>Носкова Л. Г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8.</w:t>
        <w:tab/>
        <w:t>Гороховатський В. І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9.</w:t>
        <w:tab/>
        <w:t>Колеснік Г. 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0.</w:t>
        <w:tab/>
        <w:t>Горьковцев О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1.</w:t>
        <w:tab/>
        <w:t>Бугаков Ю. А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2.</w:t>
        <w:tab/>
        <w:t>Донецька С. 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3.</w:t>
        <w:tab/>
        <w:t>Третьяк В. Б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4.</w:t>
        <w:tab/>
        <w:t>Тоцька Т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5.</w:t>
        <w:tab/>
        <w:t>Бобровська З. Л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6.</w:t>
        <w:tab/>
        <w:t>Головко К. Б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7.</w:t>
        <w:tab/>
        <w:t>Бабенко В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8.</w:t>
        <w:tab/>
        <w:t>Тєлєбєнєв О. 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9.</w:t>
        <w:tab/>
        <w:t>Хохлова С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0.</w:t>
        <w:tab/>
        <w:t>Розенберг С. Є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1</w:t>
        <w:tab/>
        <w:t>Ерстенюк О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2.</w:t>
        <w:tab/>
        <w:t>Нікітіна С. Ф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3.</w:t>
        <w:tab/>
        <w:t>Новохатський О. 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4.</w:t>
        <w:tab/>
        <w:t>Височин О. С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5.</w:t>
        <w:tab/>
        <w:t>Московкіна А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6.</w:t>
        <w:tab/>
        <w:t>Шамаєва Л. 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7.</w:t>
        <w:tab/>
        <w:t>Меєрзон О. 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8.</w:t>
        <w:tab/>
        <w:t>Лаптєва Р. Г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9.</w:t>
        <w:tab/>
        <w:t>Удовкин А. О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0.</w:t>
        <w:tab/>
        <w:t>Цальцалько Р. П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1.</w:t>
        <w:tab/>
        <w:t>Лінчук С. В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2.</w:t>
        <w:tab/>
        <w:t>Асєєва В. Г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3.</w:t>
        <w:tab/>
        <w:t>Бахмутський Ю. С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4.</w:t>
        <w:tab/>
        <w:t>Шебеко О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5.</w:t>
        <w:tab/>
        <w:t>Степаненко І. С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6.</w:t>
        <w:tab/>
        <w:t>Халявкіна М. С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7.</w:t>
        <w:tab/>
        <w:t>Калашнікова А. 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8.</w:t>
        <w:tab/>
        <w:t>Ліхоузова О. Є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9.</w:t>
        <w:tab/>
        <w:t>Верещака Д. А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0.</w:t>
        <w:tab/>
        <w:t>Федотова Г. 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1.</w:t>
        <w:tab/>
        <w:t>Окрошко С. С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2.</w:t>
        <w:tab/>
        <w:t>Вєрєйкіна Л. Й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3.</w:t>
        <w:tab/>
        <w:t>Сіроштан М. 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4.</w:t>
        <w:tab/>
        <w:t>Єрмакова Н. 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5.</w:t>
        <w:tab/>
        <w:t>Скробова Г. 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6.</w:t>
        <w:tab/>
        <w:t>Шкляр Н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7.</w:t>
        <w:tab/>
        <w:t>Лактіонова І. А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8.</w:t>
        <w:tab/>
        <w:t>Жилін Ю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9.</w:t>
        <w:tab/>
        <w:t>Невенченко К. І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0.</w:t>
        <w:tab/>
        <w:t>Толоконікова М. І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1.</w:t>
        <w:tab/>
        <w:t>Бабєнко С. П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2.</w:t>
        <w:tab/>
        <w:t>Бондаренко І. І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3.</w:t>
        <w:tab/>
        <w:t>Кравчук Т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 xml:space="preserve">134. </w:t>
        <w:tab/>
        <w:t>Ходун Т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5.</w:t>
        <w:tab/>
        <w:t>Шабельник Ю. 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6.</w:t>
        <w:tab/>
        <w:t>Агафонов І. А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7.</w:t>
        <w:tab/>
        <w:t>Блудова Н. Н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8.</w:t>
        <w:tab/>
        <w:t>Костюк В. П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9.</w:t>
        <w:tab/>
        <w:t>Резніченко М. 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0.</w:t>
        <w:tab/>
        <w:t>Кондрашов С. І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1.</w:t>
        <w:tab/>
        <w:t>Сиротіна Н. І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2.</w:t>
        <w:tab/>
        <w:t>Скурідін А. 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3.</w:t>
        <w:tab/>
        <w:t>Цегельник О. С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4.</w:t>
        <w:tab/>
        <w:t>Альошин В. Л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5.</w:t>
        <w:tab/>
        <w:t>Обод Т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6.</w:t>
        <w:tab/>
        <w:t>Дроздова З. 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7.</w:t>
        <w:tab/>
        <w:t>Савенко Г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8.</w:t>
        <w:tab/>
        <w:t>Попова Н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9.</w:t>
        <w:tab/>
        <w:t>Губарєва О. 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0.</w:t>
        <w:tab/>
        <w:t>Абрамова А. І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ab/>
        <w:t>Усього:</w:t>
        <w:tab/>
        <w:tab/>
        <w:t>148000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</w:t>
      </w:r>
      <w:r>
        <w:rPr>
          <w:lang w:val="uk-UA"/>
        </w:rPr>
        <w:t>ачальник УПтаСЗН</w:t>
        <w:tab/>
        <w:tab/>
        <w:tab/>
        <w:tab/>
        <w:tab/>
        <w:tab/>
        <w:tab/>
        <w:t>Н.В. 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6:00Z</dcterms:created>
  <dc:creator>Ter2</dc:creator>
  <dc:description/>
  <cp:keywords/>
  <dc:language>en-US</dc:language>
  <cp:lastModifiedBy>Ter2</cp:lastModifiedBy>
  <dcterms:modified xsi:type="dcterms:W3CDTF">2017-06-29T12:37:00Z</dcterms:modified>
  <cp:revision>3</cp:revision>
  <dc:subject/>
  <dc:title/>
</cp:coreProperties>
</file>