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>Про продовження терміну дії дозволу на розміщення зовнішньої реклами ФОП Медянівському О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Медянівського Олега Вячеславовича  щодо продовження терміну дії дозволу на розміщення зовнішньої реклами за адресою: м.Сєвєродонецьк, район перехрестя ш. Будівельників та пр. Космонавтів, дозвіл на розміщення зовнішньої реклами №132 від 31.03.2009р., враховуючи експертний звіт щодо відповідності вимогам безпеки рекламного засобу, виконаний ПП фірма «Екса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Продовжити фізичній особі-підприємцю Медянівському Олегу Вячеславовичу на 1 (один) рік термін дії дозволу на розміщення зовнішньої реклами за адресою: м. Сєвєродонецьк, район перехрестя ш. Будівельників та пр. Космонавтів. Тип рекламного засобу – окремий двобічний рекламний щит розміром 6,0м х 3,0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ФОП Медянівському О.В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2:00Z</dcterms:created>
  <dc:creator>Пащенко</dc:creator>
  <dc:description/>
  <cp:keywords/>
  <dc:language>en-US</dc:language>
  <cp:lastModifiedBy>userZdj933</cp:lastModifiedBy>
  <cp:lastPrinted>2017-06-22T12:11:00Z</cp:lastPrinted>
  <dcterms:modified xsi:type="dcterms:W3CDTF">2017-06-30T05:58:00Z</dcterms:modified>
  <cp:revision>4</cp:revision>
  <dc:subject/>
  <dc:title>CЄВЄРОДОНЕЦЬКА  МІСЬКА  РАДА</dc:title>
</cp:coreProperties>
</file>