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2 ” ли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/>
      </w:pPr>
      <w:r>
        <w:rPr>
          <w:lang w:val="uk-UA"/>
        </w:rPr>
        <w:t>міської ради „Про перерозподіл видатків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меншити  передачу коштів із загального фонду міського бюджету до спеціального фонду (бюджету розвитку) на 3 962 900 грн згідно і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 Збільшити видаткову частину  міського бюджету на 2017 рік за загальним фондом на 3 962 9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 Зменшити видаткову частину міського бюджету на 2017 рік за спеціальним фондом на  3 962 9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4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 голова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1:00Z</dcterms:created>
  <dc:creator>FIN</dc:creator>
  <dc:description/>
  <dc:language>en-US</dc:language>
  <cp:lastModifiedBy>User</cp:lastModifiedBy>
  <cp:lastPrinted>2017-07-10T15:28:00Z</cp:lastPrinted>
  <dcterms:modified xsi:type="dcterms:W3CDTF">2017-07-10T11:28:00Z</dcterms:modified>
  <cp:revision>4</cp:revision>
  <dc:subject/>
  <dc:title>СЄВЄРОДОНЕЦЬКА МІСЬКА РАДА</dc:title>
</cp:coreProperties>
</file>