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” ли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Координаційної рад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впровадження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бюджет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повідно ст.52  Закону України „Про місцеве самоврядування в Україні”, керуючись рішенням міської ради від 18.05.2017 року за №1372 «Про затвердження Положення про громадський бюджет у місті Сєвєродонецьку та Міської цільової програми "Громадський бюджет у місті Сєвєродонецьку  на 2017 – 2019 роки" та меморандумом про співпрацю між Сєвєродонецькою міською радою та Фундацією українсько-польскої співпраці ПАУСІ щодо запровадження громадського  бюджету у 2017 році від 24.02.2017 року, 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4"/>
        </w:rPr>
      </w:pPr>
      <w:r>
        <w:rPr/>
        <w:t xml:space="preserve">        </w:t>
      </w:r>
      <w:r>
        <w:rPr/>
        <w:t>1.</w:t>
      </w:r>
      <w:r>
        <w:rPr>
          <w:sz w:val="24"/>
        </w:rPr>
        <w:t xml:space="preserve"> Затвердити склад Координаційної ради з питань впровадження громадського бюджету в м.Сєвєродонецьку (додаток).</w:t>
      </w:r>
    </w:p>
    <w:p>
      <w:pPr>
        <w:pStyle w:val="Heading"/>
        <w:tabs>
          <w:tab w:val="clear" w:pos="708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Ріш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Контроль за виконанням даного рішення покласти на в.о.першого заступника міського голови Зарецького С.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ішення виконкому 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ї ради</w:t>
      </w:r>
    </w:p>
    <w:p>
      <w:pPr>
        <w:pStyle w:val="Heading"/>
        <w:tabs>
          <w:tab w:val="clear" w:pos="708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 xml:space="preserve">від «__»  </w:t>
      </w:r>
      <w:r>
        <w:rPr>
          <w:sz w:val="24"/>
          <w:lang w:val="ru-RU"/>
        </w:rPr>
        <w:t>липня</w:t>
      </w:r>
      <w:r>
        <w:rPr>
          <w:sz w:val="24"/>
        </w:rPr>
        <w:t xml:space="preserve"> 2017 року №____ </w:t>
      </w:r>
    </w:p>
    <w:p>
      <w:pPr>
        <w:pStyle w:val="Heading"/>
        <w:tabs>
          <w:tab w:val="clear" w:pos="708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ійної ради з питань впрова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ського бюджету  в м.Сєвєродонець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Ярош Олексій Іванович –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агрінцева Марина Іванівна – начальник фінансового управління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ерних Поліна Миколаївна – заступник начальника фінансового управління Сєвєродонецької міської ради –начальник відділу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валевський Антон Андрійович – начальник Управління житлово-комунального господарства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рєлов Дмитро Олександрович – директор КП «Житлосервіс «Світано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одяник Роман Валерійович – начальник Управління охорони здоров’я Сєвєродоне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аширіна Ольга Григорійовна – начальник Відділу освіти Сєвєродонец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Войтенко Сергій Анатолійович –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«Опозиційний бло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Зарецький Сергій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 депутатської  групи «Сєвєродонецьк європейський», в.о.першого заступника міського гол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Ляховий Володимир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член депутатської  фракції ПП ВО «Батьківщи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Ніжельска Олена Славії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Об’єднання «Самопоміч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Проскурова Юлія Василівна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ПП «Наш край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Самарський Сергій Вікторович - депутат Сєвєродоне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голова депутатської  фракції «Солідарність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Малеванець Олексій Анатолійович, голова Громадської ради, Всеукраїнська громадська організація «Асоціація платників податків України» МВ м. Сєвєродонецька територіального відділення «Асоціація платників податків України» в Луган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Орлов Вячеслав Юрійович, представник громадської організації «Сєвєродонецька агенція розвитку громади»;</w:t>
      </w:r>
    </w:p>
    <w:p>
      <w:pPr>
        <w:pStyle w:val="Normal"/>
        <w:rPr/>
      </w:pPr>
      <w:r>
        <w:rPr>
          <w:sz w:val="28"/>
          <w:szCs w:val="28"/>
          <w:lang w:val="uk-UA"/>
        </w:rPr>
        <w:t>16. Денищенко Людмила Вікторівна, представник благодійної організації «Сєвєродонецький Благодійний Фонд «Діти райдуги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Агафо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ентина Петрів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  громадської організації</w:t>
      </w:r>
      <w:r>
        <w:rPr>
          <w:sz w:val="28"/>
          <w:szCs w:val="28"/>
        </w:rPr>
        <w:t xml:space="preserve"> «Кризовий медіа-центр «Сіверський Донець»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Бутенко Андрій  Олександрович,  співзасновник  громадської організації «Сєвєродонецький клуб екстремального відпочинку «Авангард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Щербак  Олександр Сергійович, голова ОСББ «Вілєсова 16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6804" w:leader="none"/>
        </w:tabs>
        <w:ind w:left="720" w:hanging="0"/>
        <w:jc w:val="left"/>
        <w:rPr>
          <w:bCs/>
          <w:sz w:val="24"/>
          <w:lang w:val="ru-RU"/>
        </w:rPr>
      </w:pPr>
      <w:r>
        <w:rPr>
          <w:b/>
          <w:bCs/>
          <w:sz w:val="24"/>
        </w:rPr>
        <w:t>Керуючий справами виконкому</w:t>
        <w:tab/>
        <w:tab/>
        <w:t xml:space="preserve">Ю.А.Журба 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30:00Z</dcterms:created>
  <dc:creator>FIN</dc:creator>
  <dc:description/>
  <cp:keywords/>
  <dc:language>en-US</dc:language>
  <cp:lastModifiedBy>Пользователь</cp:lastModifiedBy>
  <cp:lastPrinted>2017-07-07T15:54:00Z</cp:lastPrinted>
  <dcterms:modified xsi:type="dcterms:W3CDTF">2017-07-11T05:35:00Z</dcterms:modified>
  <cp:revision>12</cp:revision>
  <dc:subject/>
  <dc:title>СЄВЄРОДОНЕЦЬКА МІСЬКА РАДА</dc:title>
</cp:coreProperties>
</file>