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2 ” лип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7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7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>1. Зменшити  передачу коштів із загального фонду міського бюджету до спеціального фонду (бюджету розвитку) на 3 462 516 грн згідно і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 Збільшити видаткову частину  міського бюджету на 2017 рік за загальним фондом на  3 462 516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3.  Зменшити видаткову частину міського бюджету на 2017 рік за спеціальним фондом на 3 462 516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4.  Внести зміни до розпису  видатків міського бюджету за загальним  та спеціальним фондами  згідно з додатками №№  2,3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 Контроль за виконанням рішення покласти на комісію з питань планування бюджету та фінансів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7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 голова                                                                                               В.В.Казаков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 xml:space="preserve">Начальник фінуправління                                                                                  М.І.Багрінцев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Ю.А.Журб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9:00Z</dcterms:created>
  <dc:creator>FIN</dc:creator>
  <dc:description/>
  <dc:language>en-US</dc:language>
  <cp:lastModifiedBy>User</cp:lastModifiedBy>
  <cp:lastPrinted>2017-07-11T10:08:00Z</cp:lastPrinted>
  <dcterms:modified xsi:type="dcterms:W3CDTF">2017-07-11T06:09:00Z</dcterms:modified>
  <cp:revision>2</cp:revision>
  <dc:subject/>
  <dc:title>СЄВЄРОДОНЕЦЬКА МІСЬКА РАДА</dc:title>
</cp:coreProperties>
</file>