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_______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0.07.2017 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Шепель Анастасію Олександ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9.06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.Олєйнікова Володимира Костянти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20.07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3.Вовнюк Маю Петрівну.</w:t>
      </w:r>
      <w:r>
        <w:rPr/>
        <w:t xml:space="preserve"> </w:t>
      </w:r>
      <w:r>
        <w:rPr>
          <w:b w:val="false"/>
        </w:rPr>
        <w:t>Склад сім’</w:t>
      </w:r>
      <w:r>
        <w:rPr>
          <w:b w:val="false"/>
          <w:lang w:val="ru-RU"/>
        </w:rPr>
        <w:t>ї три особи.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Бахтінова Сергія Олексі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5.Єрохіна Олександра Миколайовича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Кутову Наталію Іван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Гребенюк Антоніну Васил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8.Зайцеву Ганну Пантел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Логачова Юрія Миколай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Буднікову Олену Антон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Антонову Галину Альберт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2.Самолудченко Валентину Георг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3.Ячменєву Олену Олекс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4.Косило Ірину Анатол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5.Вачрідзе Тімура Нугзар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6.Осколкову Валентину Віктор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7.Козак Аллу Анатоліївну. </w:t>
      </w:r>
      <w:r>
        <w:rPr>
          <w:b w:val="false"/>
        </w:rPr>
        <w:t>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8.Пономарьову Валентину Дмитр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9.Соловйова Сергія Віктор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1.20.Гайдаш Валентину Олександрівну. </w:t>
      </w:r>
      <w:r>
        <w:rPr>
          <w:b w:val="false"/>
        </w:rPr>
        <w:t>Склад сім’</w:t>
      </w:r>
      <w:r>
        <w:rPr>
          <w:b w:val="false"/>
          <w:lang w:val="ru-RU"/>
        </w:rPr>
        <w:t>ї дві особи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1.21.Сироватко Олега Петровича. </w:t>
      </w:r>
      <w:r>
        <w:rPr>
          <w:b w:val="false"/>
        </w:rPr>
        <w:t>Склад сім’</w:t>
      </w:r>
      <w:r>
        <w:rPr>
          <w:b w:val="false"/>
          <w:lang w:val="ru-RU"/>
        </w:rPr>
        <w:t>ї три особи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.</w:t>
      </w:r>
      <w:r>
        <w:rPr>
          <w:b w:val="false"/>
          <w:lang w:val="ru-RU"/>
        </w:rPr>
        <w:t>Буряка Андрія Валентиновича.</w:t>
      </w:r>
      <w:r>
        <w:rPr>
          <w:b w:val="false"/>
        </w:rPr>
        <w:t xml:space="preserve"> Військовослужбовець, звільнений у запас. Склад сім’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2.2.Чернієнко Ларису Миколаївну. Багатодітна сім’я. Склад сім’ї п’ять осіб. </w:t>
      </w:r>
      <w:r>
        <w:rPr>
          <w:b w:val="false"/>
          <w:lang w:val="ru-RU"/>
        </w:rPr>
        <w:t>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3.Пархоменко Юлію Володимирівну. Учасник бойових дій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4.Чурілову Олену Іван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5.Коновалову Олену Володимир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6.Чередниченко Євгенію Миколаївну.</w:t>
      </w:r>
      <w:r>
        <w:rPr>
          <w:b w:val="false"/>
          <w:lang w:val="ru-RU"/>
        </w:rPr>
        <w:t xml:space="preserve">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7.Водолазську Юлію Іван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8.Степанову Ірину Васил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9.Сірокурову Ірину Володимирівну.</w:t>
      </w:r>
      <w:r>
        <w:rPr>
          <w:b w:val="false"/>
          <w:lang w:val="ru-RU"/>
        </w:rPr>
        <w:t xml:space="preserve">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Виключити з позачергового списку Шинковенка Артема Олександровича. Особа з числа дітей-сиріт. Склад сім’ї три особи. У зв</w:t>
      </w:r>
      <w:r>
        <w:rPr>
          <w:b w:val="false"/>
          <w:lang w:val="ru-RU"/>
        </w:rPr>
        <w:t>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3.1.Таянович Віру Володимирівну. Склад сім’</w:t>
      </w:r>
      <w:r>
        <w:rPr>
          <w:b w:val="false"/>
          <w:lang w:val="ru-RU"/>
        </w:rPr>
        <w:t>ї дві особи. У зв'яз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2.Антонову Зою Миколаївну.  Склад сім'ї дві особи. У зв'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3.Матосова Романа Васильовича. Склад сім'ї три особи. У зв'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4.Баранову Олену Петрівну. Склад сім'ї три особи. У зв'язку із забезпеченням жилою площею у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 П.О. Дубин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8:00Z</dcterms:created>
  <dc:creator>студенты СТИ</dc:creator>
  <dc:description/>
  <cp:keywords/>
  <dc:language>en-US</dc:language>
  <cp:lastModifiedBy>Руденко</cp:lastModifiedBy>
  <cp:lastPrinted>2017-07-27T10:33:00Z</cp:lastPrinted>
  <dcterms:modified xsi:type="dcterms:W3CDTF">2017-08-02T06:53:00Z</dcterms:modified>
  <cp:revision>3</cp:revision>
  <dc:subject/>
  <dc:title>СЄВЄРОДОНЕЦЬКА  МIСЬКА  РАДА</dc:title>
</cp:coreProperties>
</file>