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</w:rPr>
        <w:t xml:space="preserve">Про визначення адреси  </w:t>
      </w:r>
      <w:r>
        <w:rPr>
          <w:sz w:val="24"/>
          <w:lang w:val="uk-UA"/>
        </w:rPr>
        <w:t>6/1000 частинам об’</w:t>
      </w:r>
      <w:r>
        <w:rPr>
          <w:sz w:val="24"/>
        </w:rPr>
        <w:t>єкту будівель  та споруд деревообробного комбінату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за адресою: м.Сєвєродонецьк,  вул.Богдана Ліщини (вул.Заводська, 1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гр..Шматко Едуарда Миколайовича про присвоєння номеру та визначення адреси 6/1000 частин об’єкту будівель  та споруд деревообробного комбінату</w:t>
      </w:r>
      <w:r>
        <w:rPr>
          <w:sz w:val="24"/>
          <w:szCs w:val="24"/>
        </w:rPr>
        <w:t xml:space="preserve">, розташованого за адресою: м.Сєвєродонецьк,  вул.Богдана Ліщини (вул.Заводська, 12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оговір купівлі-продажу цеху по виробництву тари (паркетне відділення ) -6/1000 частки майна ТОВ «ДОК-ЛТД» від 27.03.2002р. (АЕР №257933), посвідчений приватним нотаріусом Сєвєродонецького міського нотаріального округу реєстр №2011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виробничий будинок, виготовлений                                        КП «Сєвєродонецьке бюро технічної інвентаризації» від 06.06.2017р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говір оренди земельної ділянки №579 від 14.05.2003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ділити в самостійний об’єкт цех по виробництву тари (паркетне відділення), який є 6/1000 частками об’єкту-будівель та споруд деревообробного комбінату</w:t>
      </w:r>
      <w:r>
        <w:rPr>
          <w:sz w:val="24"/>
          <w:szCs w:val="24"/>
          <w:lang w:val="uk-UA"/>
        </w:rPr>
        <w:t xml:space="preserve">, власником якого є гр.Шматко Едуард Миколайович, який розташований по вул.Богдана Ліщини, номер 12-ю. Визначити адресу цеху по виробництву  тари (паркетне відділення): м.Сєвєродонецьк, вул.Богдана Ліщини, №12-ю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</w:rPr>
        <w:t>Заступник н</w:t>
      </w:r>
      <w:r>
        <w:rPr>
          <w:sz w:val="24"/>
          <w:lang w:val="uk-UA"/>
        </w:rPr>
        <w:t>ачальника ВЗВтаА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6:00Z</dcterms:created>
  <dc:creator>Бут</dc:creator>
  <dc:description/>
  <cp:keywords/>
  <dc:language>en-US</dc:language>
  <cp:lastModifiedBy>User</cp:lastModifiedBy>
  <cp:lastPrinted>2017-07-20T15:23:00Z</cp:lastPrinted>
  <dcterms:modified xsi:type="dcterms:W3CDTF">2017-07-21T11:18:00Z</dcterms:modified>
  <cp:revision>7</cp:revision>
  <dc:subject/>
  <dc:title>СЄВЄРОДОНЕЦЬКА МІСЬКА РАДА</dc:title>
</cp:coreProperties>
</file>