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/>
      </w:pPr>
      <w:r>
        <w:rPr/>
        <w:t>РІШЕННЯ  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 xml:space="preserve">_____“  серпня  2017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Про підсумки допризовної підготовки</w:t>
      </w:r>
    </w:p>
    <w:p>
      <w:pPr>
        <w:pStyle w:val="Normal"/>
        <w:rPr/>
      </w:pPr>
      <w:r>
        <w:rPr>
          <w:lang w:val="uk-UA"/>
        </w:rPr>
        <w:t>у  2016-2017  навчальному  році і пла-</w:t>
      </w:r>
    </w:p>
    <w:p>
      <w:pPr>
        <w:pStyle w:val="Normal"/>
        <w:rPr/>
      </w:pPr>
      <w:r>
        <w:rPr>
          <w:lang w:val="uk-UA"/>
        </w:rPr>
        <w:t xml:space="preserve">нах  основних  заходів  на  2017-2018 </w:t>
      </w:r>
    </w:p>
    <w:p>
      <w:pPr>
        <w:pStyle w:val="Normal"/>
        <w:rPr>
          <w:lang w:val="uk-UA"/>
        </w:rPr>
      </w:pPr>
      <w:r>
        <w:rPr>
          <w:lang w:val="uk-UA"/>
        </w:rPr>
        <w:t>навчальний р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1 ст. 36 Закону  України  “Про  місцеве  самоврядування  в Україні”, та на виконання положень Закону України “Про військовий обов’язок   та   військову  службу” , Указу Президента України від 25.10.2002р. № 948 “Про Концепцію допризовної підготовки і військово-патріотичного виховання молоді ”, Положення про допризовну  підготовку, затвердженого Постановою Кабінету  Міністрів № 1770 від 30.11.2000р., та  Програми  допризовної підготовки, затвердженої Міністерством освіти України і з метою покращення військової підготовки молоді в місті, виконком Сєвєродонецької міської рад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Інформацію про роботу  міського  військового  комісаріату, відділу освіти та   навчальних    закладів  міста  з   допризовної  підготовки   та   військово-патріотичного виховання молоді прийняти до відома (додаток 1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Директорам навчальних закладів недоліки з допризовної підготовки та військово-патріотичного виховання молоді, які виявлені в минулому навчальному році, проаналізувати і розробити заходи з метою їх усуне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рацювати конкретні рішення та плани, направлені на поліпшення якості роботи з молоддю з допризовної підготовки та військово-патріотичного вихова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освіти, професійно-технічним навчальним закладам, відділу у справах молоді та спорту, забезпечити масове залучення юнаків допризовного та призовного віку до регулярних занять фізичною культурою та спорт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Затвердити план основних заходів з допризовної підготовки навчальних закладів міста на 2017-2018 навчальний рік (додаток 2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Затвердити план контролю і надання допомоги навчальним закладам з допризовної підготовки юнаків (додаток 3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Для здійснення контролю і надання допомоги навчальним закладам в організації і проведенні допризовної підготовки молоді створити комісію у складі (додаток 4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7. 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 Контроль за виконанням рішення покласти на заступника міського голови Ольшанського О.В.</w:t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5"/>
        <w:rPr/>
      </w:pPr>
      <w:r>
        <w:rPr/>
        <w:t>Міський голова</w:t>
        <w:tab/>
        <w:t xml:space="preserve">                                           </w:t>
        <w:tab/>
        <w:tab/>
        <w:tab/>
        <w:t xml:space="preserve">            В.В.Казако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євєродонецького МВК                                    </w:t>
        <w:tab/>
        <w:tab/>
        <w:tab/>
        <w:t xml:space="preserve">            М.В.Мирош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 xml:space="preserve">    </w:t>
        <w:tab/>
        <w:tab/>
        <w:t xml:space="preserve">     О.В.Ольшанський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</w:t>
        <w:tab/>
        <w:tab/>
        <w:tab/>
        <w:tab/>
        <w:t xml:space="preserve">      Ю.А.Журба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начальника відділу </w:t>
      </w:r>
    </w:p>
    <w:p>
      <w:pPr>
        <w:pStyle w:val="Normal"/>
        <w:rPr>
          <w:lang w:val="uk-UA"/>
        </w:rPr>
      </w:pPr>
      <w:r>
        <w:rPr>
          <w:lang w:val="uk-UA"/>
        </w:rPr>
        <w:t>з юридичних  та правових питань</w:t>
        <w:tab/>
        <w:t xml:space="preserve">                 </w:t>
        <w:tab/>
        <w:t xml:space="preserve">      </w:t>
        <w:tab/>
        <w:tab/>
        <w:tab/>
        <w:t xml:space="preserve">      П.О.Дубіна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йськовий комісар Сєвєродонецького МВК        </w:t>
        <w:tab/>
        <w:tab/>
        <w:tab/>
        <w:t xml:space="preserve">      О.В.Чехута             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4512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одаток   1</w:t>
      </w:r>
    </w:p>
    <w:p>
      <w:pPr>
        <w:pStyle w:val="Normal"/>
        <w:ind w:left="2520" w:firstLine="27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 рішення виконкому ______                              </w:t>
      </w:r>
    </w:p>
    <w:p>
      <w:pPr>
        <w:pStyle w:val="Normal"/>
        <w:ind w:left="2520" w:firstLine="27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 “____”  серпня  2017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роботу  міського  військового  комісаріату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ділу освіти та навчальних закладів міс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призовна підготовка юнаків у навчальних закладах міста у 2016 – 2017 навчальному році проводилася відповідно до Закону України “Про військовий обов’язок   та   військову  службу ” , Указу Президента України від 25.10.2002р. № 948 “Про Концепцію допризовної підготовки і військово-патріотичного виховання молоді ”, Положення про допризовну  підготовку, затвердженого Постановою Кабінету  Міністрів № 1770 від 30.11.2000р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Кращих показників в організації і проведенні допризовної підготовки з юнаками добились: Сєвєродонецький багатопрофільний ліцей, СЗШ № 4, СЗШ № 10 та СЗШ № 18.</w:t>
      </w:r>
    </w:p>
    <w:p>
      <w:pPr>
        <w:pStyle w:val="Normal"/>
        <w:jc w:val="both"/>
        <w:rPr/>
      </w:pPr>
      <w:r>
        <w:rPr>
          <w:lang w:val="uk-UA"/>
        </w:rPr>
        <w:tab/>
        <w:t>В місті накопичено певний позитивний досвід роботи з військово-патріотичного виховання молоді, формування національної самосвідомості та духовності. Зокрема, важливим заходом, спрямованим на розвиток почуття патріотизму, виховання любові до Батьківщини та готовності до ії захисту, є військово-патріотична гра «Джура»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Разом з тим, скорочення програми допризовної підготовки в деяких навчальних закладах проводить до того, що деяка кількість юнаків не отримала військових знань і навичок, необхідних для успішного проходження строкової служби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Одна з відмінностей допризовної підготовки від інших предметів полягає в тому, що організація навчально-виховного процесу з допризовної підготовки безпосередньо залежить від стану та наявності навчально-матеріальної бази. Одним із недоліків, який впливає на якість підготовки юнаків до служби у Збройних Силах України, є те, що в навчальних закладах не приділяється належної уваги своєчасному ремонту і удосконаленню навчальної матеріальної бази з допризовної підготовки.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Однією з головних задач відділу освіти,  директорів навчальних закладів і викладачів допризовної підготовки повинно бути подальше удосконалення організації та підвищення якості навчально-виховного процесу з допризовної підготовки, рівня викладання, набуття твердих теоретичних знань і практичних навиків у юнак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Головний спеціаліст Сєвєродонецького МВК                      </w:t>
        <w:tab/>
        <w:tab/>
        <w:t>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hanging="0"/>
        <w:rPr/>
      </w:pPr>
      <w:r>
        <w:rPr/>
        <w:t xml:space="preserve">Керуючий справами виконкому          </w:t>
        <w:tab/>
        <w:t xml:space="preserve"> </w:t>
        <w:tab/>
        <w:t xml:space="preserve"> </w:t>
        <w:tab/>
        <w:t xml:space="preserve">      </w:t>
        <w:tab/>
        <w:tab/>
        <w:t>Ю.А.Журб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jc w:val="both"/>
        <w:rPr>
          <w:sz w:val="24"/>
        </w:rPr>
      </w:pPr>
      <w:r>
        <w:rPr/>
        <w:t xml:space="preserve">                                                 </w:t>
      </w:r>
      <w:r>
        <w:rPr/>
        <w:tab/>
        <w:tab/>
        <w:tab/>
      </w:r>
      <w:r>
        <w:rPr>
          <w:sz w:val="24"/>
        </w:rPr>
        <w:t xml:space="preserve">     </w:t>
      </w:r>
    </w:p>
    <w:p>
      <w:pPr>
        <w:pStyle w:val="Heading3"/>
        <w:ind w:left="4512" w:firstLine="708"/>
        <w:jc w:val="both"/>
        <w:rPr>
          <w:sz w:val="24"/>
        </w:rPr>
      </w:pPr>
      <w:r>
        <w:rPr>
          <w:sz w:val="24"/>
        </w:rPr>
        <w:t>Додаток   2</w:t>
      </w:r>
    </w:p>
    <w:p>
      <w:pPr>
        <w:pStyle w:val="Normal"/>
        <w:ind w:left="2520" w:firstLine="27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 рішення виконкому ______                              </w:t>
      </w:r>
    </w:p>
    <w:p>
      <w:pPr>
        <w:pStyle w:val="Normal"/>
        <w:ind w:left="2520" w:firstLine="27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 “____”  серпня  2017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П Л А 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новних заходів з допризовної підготовки</w:t>
      </w:r>
    </w:p>
    <w:p>
      <w:pPr>
        <w:pStyle w:val="Normal"/>
        <w:jc w:val="center"/>
        <w:rPr/>
      </w:pPr>
      <w:r>
        <w:rPr>
          <w:lang w:val="uk-UA"/>
        </w:rPr>
        <w:t>юнаків у навчальних закладах міста на</w:t>
      </w:r>
    </w:p>
    <w:p>
      <w:pPr>
        <w:pStyle w:val="Normal"/>
        <w:jc w:val="center"/>
        <w:rPr/>
      </w:pPr>
      <w:r>
        <w:rPr>
          <w:lang w:val="uk-UA"/>
        </w:rPr>
        <w:t>2017-2018 навчальний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РГАНІЗАЦІЙНІ ЗАХОДИ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вести підсумки роботи навчальних закладів з допризовної підготовки юнаків у</w:t>
            </w:r>
            <w:r>
              <w:rPr/>
              <w:t xml:space="preserve"> </w:t>
            </w:r>
            <w:r>
              <w:rPr>
                <w:lang w:val="uk-UA"/>
              </w:rPr>
              <w:t>2016-2017 навчальному році та поставити</w:t>
            </w:r>
            <w:r>
              <w:rPr/>
              <w:t xml:space="preserve"> </w:t>
            </w:r>
            <w:r>
              <w:rPr>
                <w:lang w:val="uk-UA"/>
              </w:rPr>
              <w:t>завдання на 2017-2018 навчальний рі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ький військовий комісаріат (МВК), відділ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контроль за станом допризовної підготовки   та    військово-патріотичног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ховання молоді в навчальних закладах у 2017-2018 навчальному році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ід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ку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озглянути  стан  допризовної  підготовки  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о-патріотичного виховання учнів на педрадах  навчальних  закла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Підготувати   та   провести   спільне   засіда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у освіти, керівників професійно-технічних навчальних закладів, МВК, МК ТСОУ, відділу молоді та спорту, на якому розглянути та відпрацювати план дійових заходів з покращення стану підготовки юнаків до служби в ЗС України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и, професійно-технічні навчальні заклади (ПТНЗ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ти до міськради інформацію про стан допризовної підготовки та військово-патріотичного виховання в навчальних закладах по закінченню навчального ро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ІДБІР КАДРІВ ВИКЛАДАЧІВ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А РОБОТА З Н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аналізувати якісний склад викладачів допризовної підготовки, добитися повного укомплектування ними навчальних закладів.  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1.09.17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сти атестацію викладачів допризовної підготовки. Максимально використовувати в навчально – методичній роботі офіцерів запасу, які мають бажання працювати з молодд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дати допомогу викладачам допризовної підготовки, які не мають військової освіти, в підготовці їх вступу до вищих навчальних закладів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 та   провести   3-денні   навчальн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збори з викладачами допризовної підготовки навчальних закла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одити щомісячно одноденні навчально-методичні заняття з викладачами допризовної підготовки навчальних закладі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т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’</w:t>
            </w:r>
            <w:r>
              <w:rPr>
                <w:lang w:val="uk-UA"/>
              </w:rPr>
              <w:t>ятниц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 та   провести   3-денні  навчально-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тодичні заняття з викладачами допризовної підготовки з обміну досвідом робо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І УДОСКОНАЛЕННЯ НАВЧАЛЬ- НО-МАТЕРІАЛЬНОЇ БАЗИ З ДОПРИЗОВ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И ЮНА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підготовку навчально-матеріальної бази з допризовної підготовки до початку навчального ро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1.09.1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Закінчити    створення    повного    комплекс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льно-матеріальної бази з допризовної підготовки в навчальних заклад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1.09.18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сти огляд - конкурс  на  кращу навчально-матеріальну базу з допризовної  підготовки серед навчальних закладів міста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7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tabs>
                <w:tab w:val="clear" w:pos="708"/>
                <w:tab w:val="center" w:pos="985" w:leader="none"/>
                <w:tab w:val="right" w:pos="19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навчальні місця в навчальних закладах для проведення навчально-польових зборів та польових занять з юнаками 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1.05.18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ХОДИ З ВІЙСЬКОВО – ПАТРІОТИЧ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  спільному   засіданні    з     директорами    і 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</w:rPr>
              <w:t>викладачами допризовної підготовки навчальних закладів визначити конкретні проблеми військово-патріотичного виховання молоді, відпрацювати заходи з вдосконалення цієї діяльност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7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вищити виховну роль уроків та позакласних заходів з допризовної підготовки. Більш наполегливо виховувати у молоді почуття патріотизму, любові до Батьківщини та готовності до ії захисту, формування національної самосвідомості та духо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ультурно-масових заходів за участю молоді, присвячених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ню захисника Вітчизн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Дню Збройних Сил Україн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штування п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і військовослужбовців, які проявили мужність і героїзм під час проведення антитерористичної опе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ів, відділ молоді та спорту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увати</w:t>
            </w:r>
            <w:r>
              <w:rPr/>
              <w:t xml:space="preserve"> </w:t>
            </w:r>
            <w:r>
              <w:rPr>
                <w:lang w:val="uk-UA"/>
              </w:rPr>
              <w:t>та</w:t>
            </w:r>
            <w:r>
              <w:rPr/>
              <w:t xml:space="preserve"> провести </w:t>
            </w:r>
            <w:r>
              <w:rPr>
                <w:lang w:val="uk-UA"/>
              </w:rPr>
              <w:t>міські змагання серед</w:t>
            </w:r>
            <w:r>
              <w:rPr/>
              <w:t xml:space="preserve"> команд </w:t>
            </w:r>
            <w:r>
              <w:rPr>
                <w:lang w:val="uk-UA"/>
              </w:rPr>
              <w:t xml:space="preserve">навчальних закладів  </w:t>
            </w:r>
            <w:r>
              <w:rPr/>
              <w:t xml:space="preserve">з </w:t>
            </w:r>
            <w:r>
              <w:rPr>
                <w:lang w:val="uk-UA"/>
              </w:rPr>
              <w:t xml:space="preserve">військово-спортивної гри </w:t>
            </w:r>
            <w:r>
              <w:rPr/>
              <w:t>“</w:t>
            </w:r>
            <w:r>
              <w:rPr>
                <w:lang w:val="uk-UA"/>
              </w:rPr>
              <w:t>Джура</w:t>
            </w:r>
            <w:r>
              <w:rPr/>
              <w:t xml:space="preserve">” </w:t>
            </w:r>
          </w:p>
          <w:p>
            <w:pPr>
              <w:pStyle w:val="Heading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и,  відділ молоді та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ня роботи з молоддю допризовного віку: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ведення семінарів, конференцій, конкурсів з вивчення історії України та українського народ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залучення молоді до проведення військово-патріотичних акці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упорядкування територій меморіальних комплексів, могил загиблих воїн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помога ветеранам війни та праці, вдовам загиблих.</w:t>
            </w:r>
          </w:p>
          <w:p>
            <w:pPr>
              <w:pStyle w:val="Heading1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молоді та спорту, 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, 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роботи з професійн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орієнтації серед юнаків щодо отримання військової спеціальності, з метою підготовки молоді до вступу у військово-навчальні закл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кладів,МК ТСО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відування місць бойової слави регіону юнаками спільно з ветеранами ВВВ, учасниками бойових ді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молоді та спорту, 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, МВ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Ю.А.Жур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48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left="48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52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даток   3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 рішення виконкому №______                              </w:t>
      </w:r>
    </w:p>
    <w:p>
      <w:pPr>
        <w:pStyle w:val="Normal"/>
        <w:ind w:left="522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 “____”  серпня  2017 року</w:t>
      </w:r>
    </w:p>
    <w:p>
      <w:pPr>
        <w:pStyle w:val="Heading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 Л А 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тролю і надання допомоги з</w:t>
      </w:r>
    </w:p>
    <w:p>
      <w:pPr>
        <w:pStyle w:val="Normal"/>
        <w:jc w:val="center"/>
        <w:rPr/>
      </w:pPr>
      <w:r>
        <w:rPr>
          <w:lang w:val="uk-UA"/>
        </w:rPr>
        <w:t>допризовної підготовки юнаків 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вчальних закладах міста на</w:t>
      </w:r>
    </w:p>
    <w:p>
      <w:pPr>
        <w:pStyle w:val="Normal"/>
        <w:jc w:val="center"/>
        <w:rPr/>
      </w:pPr>
      <w:r>
        <w:rPr>
          <w:lang w:val="uk-UA"/>
        </w:rPr>
        <w:t>2017 – 2018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053"/>
        <w:gridCol w:w="1527"/>
        <w:gridCol w:w="1204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овтень 2017 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ередня  загальноосвіт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№ 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опад 2017 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 2017 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ічень 2018 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євєродонецька гуманітарно-естетична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гімназі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євєродонецький хіміко-механіч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ехніку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резень 2018 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євєродонецька обласна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-інтерна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ітень 2018 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52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одаток   4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 рішення виконкому №______                              </w:t>
      </w:r>
    </w:p>
    <w:p>
      <w:pPr>
        <w:pStyle w:val="Normal"/>
        <w:ind w:left="522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 “____”  серпня  2017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 К Л А Д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ісії для здійснення контролю і надання допомог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вчальним закладам в організації і проведенн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призовної підготовки молод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КОТЛЯР Геннадій Іванович</w:t>
      </w:r>
    </w:p>
    <w:p>
      <w:pPr>
        <w:pStyle w:val="Normal"/>
        <w:rPr/>
      </w:pPr>
      <w:r>
        <w:rPr>
          <w:lang w:val="uk-UA"/>
        </w:rPr>
        <w:tab/>
        <w:t xml:space="preserve">Заступник військового комісара,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начальник відділення комплектування</w:t>
        <w:tab/>
        <w:tab/>
        <w:t>- голова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Члени комісії: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ОЛОДКА Марина Василівна                              - офіцер відділення комплектува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міськвійськкомат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СРІБНИЙ  Ігор Ігорович</w:t>
        <w:tab/>
        <w:tab/>
        <w:tab/>
        <w:tab/>
        <w:t>- офіцер відділення комплектува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міськвійськкомат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ИРОШНИК Михайло Васильович</w:t>
        <w:tab/>
        <w:t xml:space="preserve">            - головний спеціаліст         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міськвійськкомату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56:00Z</dcterms:created>
  <dc:creator>111</dc:creator>
  <dc:description/>
  <cp:keywords/>
  <dc:language>en-US</dc:language>
  <cp:lastModifiedBy>www.PHILka.RU</cp:lastModifiedBy>
  <cp:lastPrinted>2013-08-13T10:04:00Z</cp:lastPrinted>
  <dcterms:modified xsi:type="dcterms:W3CDTF">2017-08-09T12:39:00Z</dcterms:modified>
  <cp:revision>56</cp:revision>
  <dc:subject/>
  <dc:title>СЄВЄРОДОНЕЦЬКА  МІСЬКА  РАДА</dc:title>
</cp:coreProperties>
</file>