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70" w:hanging="0"/>
        <w:jc w:val="both"/>
        <w:rPr>
          <w:szCs w:val="24"/>
        </w:rPr>
      </w:pPr>
      <w:r>
        <w:rPr>
          <w:szCs w:val="24"/>
        </w:rPr>
        <w:t xml:space="preserve">Про надання ТОВ ХК «Мрія-Інвест»  містобудівних умов та обмежень забудови земельної ділянки для будівництва  багатоквартирного житлового будинку (буд.№19) </w:t>
      </w:r>
      <w:r>
        <w:rPr/>
        <w:t xml:space="preserve">за адресою: </w:t>
      </w:r>
      <w:r>
        <w:rPr>
          <w:szCs w:val="24"/>
        </w:rPr>
        <w:t>м.Сєвєродонецьк, мікрорайон №80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ТОВ  ХК  «Мрія-Інвест» від 29.05.2017 про можливість надання містобудівних умов та обмежень забудови земельної ділянки для будівництва багатоквартирного житлового будинку (буд.№19) за адресою: м.Сєвєродонецьк, мікрорайон №80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60330102 оренди землі від 03.06.201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архітектором Тюкалом А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холдинговій компанії         «Мрія-Інвест» містобудівні умови та обмежень забудови земельної ділянки для будівництва багатоквартирного житлового будинку (буд.№19) </w:t>
      </w:r>
      <w:r>
        <w:rPr/>
        <w:t xml:space="preserve">за адресою: </w:t>
      </w:r>
      <w:r>
        <w:rPr>
          <w:szCs w:val="24"/>
        </w:rPr>
        <w:t>м.Сєвєродонецьк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ХК «Мрія-Інвест» звернутися до відділу земельних відносин та архітектури для отримання містобудівних умов та обмежень забудови земельної ділянки для будівництва багатоквартирного житлового будинку (буд.№19) за адресою: м.Сєвєродонецьк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ХК «Мрія-Інвест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П.О.Дубіна 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7:00Z</dcterms:created>
  <dc:creator>Nil Desperandum</dc:creator>
  <dc:description/>
  <cp:keywords/>
  <dc:language>en-US</dc:language>
  <cp:lastModifiedBy>Admin</cp:lastModifiedBy>
  <cp:lastPrinted>2017-08-08T09:40:00Z</cp:lastPrinted>
  <dcterms:modified xsi:type="dcterms:W3CDTF">2017-08-08T13:55:00Z</dcterms:modified>
  <cp:revision>4</cp:revision>
  <dc:subject/>
  <dc:title>СЄВЄРОДОНЕЦЬКА  МІСЬКА РАДА </dc:title>
</cp:coreProperties>
</file>