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“</w:t>
      </w:r>
      <w:r>
        <w:rPr>
          <w:b/>
          <w:lang w:val="uk-UA"/>
        </w:rPr>
        <w:t xml:space="preserve">_____“  вересня  2017 р. </w:t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приписки </w:t>
      </w:r>
    </w:p>
    <w:p>
      <w:pPr>
        <w:pStyle w:val="Normal"/>
        <w:rPr/>
      </w:pPr>
      <w:r>
        <w:rPr>
          <w:lang w:val="uk-UA"/>
        </w:rPr>
        <w:t>громадян 2001 року народження</w:t>
      </w:r>
    </w:p>
    <w:p>
      <w:pPr>
        <w:pStyle w:val="Normal"/>
        <w:rPr/>
      </w:pP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призовної дільниці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>Керуючись до ст. 36 п. 1 Закону України “Про місцеве самоврядування в Україні ”, з метою виконання ст.14 Закону України “Про військовий обов’язок та військову службу”  виконком  Сєвєродонецької   міської 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Провести приписку до призовної дільниці у 2018 році юнаків 2001 року народже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   Для  проведення  приписки затвердити склад №1 комісії з питань приписки, склад №2 комісії з питань приписки ( додаток 1, 2).</w:t>
      </w:r>
    </w:p>
    <w:p>
      <w:pPr>
        <w:pStyle w:val="Normal"/>
        <w:ind w:firstLine="705"/>
        <w:jc w:val="both"/>
        <w:rPr/>
      </w:pPr>
      <w:r>
        <w:rPr>
          <w:lang w:val="uk-UA"/>
        </w:rPr>
        <w:t>3. Керівникам навчальних закладів, підприємств, установ прийняти заходи до забезпечення організованої явки юнаків 2001 року народження у міській військовий комісаріат для проведення приписки до призовної дільниц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Призначити відповідальних осіб, у супроводжені яких юнаки прибувають у міськвійськкомат.</w:t>
      </w:r>
    </w:p>
    <w:p>
      <w:pPr>
        <w:pStyle w:val="Normal"/>
        <w:ind w:firstLine="705"/>
        <w:jc w:val="both"/>
        <w:rPr/>
      </w:pPr>
      <w:r>
        <w:rPr>
          <w:lang w:val="uk-UA"/>
        </w:rPr>
        <w:t>4. 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писної   комісії   виділити   технічних    робітників  /додаток 3/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>язок та військову службу” за персоналом,  виділеним   для   організації  та  проведення  приписки, зберігається місце роботи та середній заробіток.</w:t>
      </w:r>
    </w:p>
    <w:p>
      <w:pPr>
        <w:pStyle w:val="Normal"/>
        <w:ind w:firstLine="705"/>
        <w:jc w:val="both"/>
        <w:rPr/>
      </w:pPr>
      <w:r>
        <w:rPr>
          <w:lang w:val="uk-UA"/>
        </w:rPr>
        <w:t>5.  Начальнику управління охорони здоров’я міської ради Водянику Р.В. для роботи медичної комісії виділити лікарів-фахівців (додаток 4, 5).</w:t>
      </w:r>
    </w:p>
    <w:p>
      <w:pPr>
        <w:pStyle w:val="TextBody"/>
        <w:ind w:firstLine="705"/>
        <w:jc w:val="both"/>
        <w:rPr/>
      </w:pPr>
      <w:r>
        <w:rPr>
          <w:sz w:val="24"/>
        </w:rPr>
        <w:t>5.1.  Для   проведення    медичного   обстеження   та   лікування   приписників   по     направленню    міського військового комісаріату,   у  кожному   відділенні   виділити   п’ять   місць  та   закріпити для цієї мети відповідаль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безпечити   повне   та  якісне  обстеження   приписників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3  Для забору крові на загальний аналіз визнання груп, резус-фактор, для проведення  ЕКГ виділити лікаря лаборанта, медсестру, лаборанта, медсестру для збору крові та , лікаря-кардіолога з 16.01.2018 р. по 30.03.2018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4  Затвердити строки проведення призовниками флюрографії грудної клітки, здачі аналізів крові та сечі з 16.01.2018 р. по 30.03.2018 р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5.5   Установити     строк   роботи   комісії    з  питань   приписки   з  16.01.2018 р.    по </w:t>
      </w:r>
    </w:p>
    <w:p>
      <w:pPr>
        <w:pStyle w:val="Normal"/>
        <w:jc w:val="both"/>
        <w:rPr/>
      </w:pPr>
      <w:r>
        <w:rPr>
          <w:lang w:val="uk-UA"/>
        </w:rPr>
        <w:t>30.03.2018 р.</w:t>
      </w:r>
    </w:p>
    <w:p>
      <w:pPr>
        <w:pStyle w:val="Normal"/>
        <w:ind w:firstLine="748"/>
        <w:jc w:val="both"/>
        <w:rPr/>
      </w:pPr>
      <w:r>
        <w:rPr>
          <w:lang w:val="uk-UA"/>
        </w:rPr>
        <w:t>5.6  Один раз на місяць протягом  з 02.04.2018 р. проводити засідання комісії з питань приписки громадян, які додатково розшукані, та стосовно яких необхідно повторно розглянути питання про їх придатність до військової служби за станом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 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цього рішення покласти на заступника міського голови Ольшанського О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/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</w:t>
        <w:tab/>
        <w:tab/>
        <w:t xml:space="preserve">     О.В.Ольшанськи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А.Журб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Р.В.Водяни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В.В.Руд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ВО військового комісара Сєвєродонецького МВК        </w:t>
        <w:tab/>
        <w:tab/>
        <w:t xml:space="preserve">      О.В.Карташов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 </w:t>
      </w:r>
      <w:r>
        <w:rPr>
          <w:sz w:val="24"/>
        </w:rPr>
        <w:t>Додаток 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“____” вересня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left="-374" w:hanging="0"/>
        <w:rPr/>
      </w:pPr>
      <w:r>
        <w:rPr/>
        <w:t xml:space="preserve">              </w:t>
      </w:r>
      <w:r>
        <w:rPr>
          <w:lang w:val="uk-UA"/>
        </w:rPr>
        <w:t xml:space="preserve">ЧЕХУТА Олег Вікторович                         </w:t>
      </w:r>
    </w:p>
    <w:p>
      <w:pPr>
        <w:pStyle w:val="Normal"/>
        <w:ind w:left="-374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іський військовий комісар                       -  голова комісії з питань приписки    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ЕМИРЯЖКО Світлана Володимирівна   - секретар комісії, медична сестра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Члени комісії: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74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- начальник сектору ВП ГУНП</w:t>
      </w:r>
    </w:p>
    <w:p>
      <w:pPr>
        <w:pStyle w:val="Normal"/>
        <w:ind w:left="-374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74"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ЛДИРЄВА Ольга Анатоліївна               - лікар терапевт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ind w:left="-374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ru-RU"/>
        </w:rPr>
      </w:pPr>
      <w:r>
        <w:rPr>
          <w:b w:val="false"/>
        </w:rPr>
        <w:t xml:space="preserve">           </w:t>
      </w:r>
      <w:r>
        <w:rPr>
          <w:lang w:val="ru-RU"/>
        </w:rPr>
        <w:t xml:space="preserve">Керуючий справами виконкому                                          </w:t>
      </w:r>
      <w:r>
        <w:rPr/>
        <w:t>Ю.А.Журба</w:t>
      </w:r>
    </w:p>
    <w:p>
      <w:pPr>
        <w:pStyle w:val="Heading6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 </w:t>
      </w:r>
      <w:r>
        <w:rPr>
          <w:sz w:val="24"/>
        </w:rPr>
        <w:t>Додаток  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від “____” вересня 2017 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ЩЕБЕЦЬ Володимир Олександрович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ступник військового комісара</w:t>
        <w:tab/>
        <w:t xml:space="preserve">           </w:t>
        <w:tab/>
        <w:t xml:space="preserve">   -  голова комісії з питань приписки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Євгенія Андріївна</w:t>
        <w:tab/>
        <w:t xml:space="preserve">               - секретар  комісії, медична сест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ФАДІН Андрій Олександрович</w:t>
        <w:tab/>
        <w:tab/>
        <w:t xml:space="preserve">    - старший дільничний інспектор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ОВТУНОВА Надія Григорівна  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</w:rPr>
        <w:t>Керуючий справами виконкому                                          Ю.А.Журба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даток  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“____” вересня 2017 року</w:t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 xml:space="preserve">персоналу, необхідного для роботи 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лоплас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Строк роботи з 02.01.2018р. по 30.04.2018р.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Normal"/>
        <w:ind w:left="561" w:firstLine="56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одаток   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“____” вересня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. Секретар приписної комісії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медична сестра)                   </w:t>
        <w:tab/>
        <w:t xml:space="preserve">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/>
      </w:pPr>
      <w:r>
        <w:rPr>
          <w:lang w:val="uk-UA"/>
        </w:rPr>
        <w:t>Строки роботи медичної комісії з 16.01.2018р.  по 30.03.2018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/>
      </w:pPr>
      <w:r>
        <w:rPr>
          <w:lang w:val="uk-UA"/>
        </w:rPr>
        <w:t>міськвійськкомату  з 02.01.2018р. по  30.04.2018р.</w:t>
      </w:r>
    </w:p>
    <w:p>
      <w:pPr>
        <w:pStyle w:val="Normal"/>
        <w:ind w:left="9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“____” вересня 2017 рок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1. Секретар призовної комісії,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(медична сестра)                                             БУТЕНКО Є.А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16.01.2018р.  по 30.03.2018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військкомату  з 02.01.2018р. по  30.04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Heading6"/>
        <w:ind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2:57:00Z</dcterms:created>
  <dc:creator>djtyrjvfn</dc:creator>
  <dc:description/>
  <cp:keywords/>
  <dc:language>en-US</dc:language>
  <cp:lastModifiedBy>www.PHILka.RU</cp:lastModifiedBy>
  <cp:lastPrinted>2017-08-29T13:03:00Z</cp:lastPrinted>
  <dcterms:modified xsi:type="dcterms:W3CDTF">2017-08-30T07:05:00Z</dcterms:modified>
  <cp:revision>286</cp:revision>
  <dc:subject/>
  <dc:title>СЄВЄРОДОНЕЦЬКА МІСЬКА РАДА </dc:title>
</cp:coreProperties>
</file>