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верес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та </w:t>
      </w:r>
    </w:p>
    <w:p>
      <w:pPr>
        <w:pStyle w:val="Normal"/>
        <w:rPr>
          <w:color w:val="000000"/>
        </w:rPr>
      </w:pPr>
      <w:r>
        <w:rPr>
          <w:color w:val="000000"/>
        </w:rPr>
        <w:t>громадянам, яким виповнилося 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і більше років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53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верес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Шульц В. 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Олешкевич М. 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Сидоренко З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Курілова О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Курілов О. 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Кріштоп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Лєбєдєва З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Роман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Григоренко М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Максимчук С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Рябченко З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Абросімова Л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Шевченко В.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Чабан Г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Костецька К.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Коваленко К.Я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Птушко Л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Чуйкова Г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Клєц С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Селіванова М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Олійник М.Н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Муромець Т.Т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Федорова Е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Петрова М.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Хохлова В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 xml:space="preserve">Олійник В.Г. 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Нестеренко Р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Волчок Л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Тітова А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Сороколатова М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Шигірт Г.К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Філатов А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Родічкіна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Роменський М.К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Карачебанова Л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Могильова В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Гашко В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Петров А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Зозуля В.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Височин А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Чубукін О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Кузнєцова-Романова І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Лисяк О.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Юхненко М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Кравцова В.Я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Олійник Н.М.</w:t>
        <w:tab/>
        <w:tab/>
        <w:tab/>
        <w:tab/>
        <w:tab/>
        <w:tab/>
        <w:t xml:space="preserve">500 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Бойченко Н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Букало З. 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Коваль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Гріпіч С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Кора Л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2.</w:t>
        <w:tab/>
        <w:t>Пасічник Д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3.</w:t>
        <w:tab/>
        <w:t>Дєдова А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Федіна Л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Олійник Л.Ф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Скорік О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Гашко О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Прокопчік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Співакова Л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Каут Т. І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Лінчук С. 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Рибалка М.Є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Деркач Р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Лебєдєв В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Коваленко Л. А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6.</w:t>
        <w:tab/>
        <w:t>Тіхова А.П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Бобилєва О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Попова І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Сіроткіна О.Ю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Кривусьова І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Корчагіна М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Кривобок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 xml:space="preserve">Заславець І.М. 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Пасічник Т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Зайцева В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Давидова Н.Т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Остапенко В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Марченко Р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Пивоварова А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Токорева К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Колініченко О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Михайлич І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Кожемякін В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Вєрємєйчук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Гороховацька Л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Ященко О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Ляшко Н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Гаввіна Е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Голінченко Г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Бугайов О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Шелепнікова Л.Ф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Любий М.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Беседін М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Коміссарова В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Алєксієва І. Л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Сорокіна Л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Овчарова В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Подрєзова С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Бордюгов В.Л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Шимко О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Курніков В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Ремінна В.Я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Мягкоход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Коломієць Н.Є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Купіна Г.О.</w:t>
        <w:tab/>
        <w:tab/>
        <w:tab/>
        <w:tab/>
        <w:tab/>
        <w:tab/>
        <w:tab/>
        <w:t xml:space="preserve">3000  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Григоренко Р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Токар О.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Константиненко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Кудряшова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Михайлова А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Кушуф Л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Зборовський В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Меженський І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Шакунова Г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Бабенко Ю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Карпов В.М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Александров К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Михайлов Є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Марков Ю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Романова Д.Ю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Череута Л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Височина О.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>Усього:</w:t>
        <w:tab/>
        <w:tab/>
        <w:t>1453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7:00Z</dcterms:created>
  <dc:creator>Ter2</dc:creator>
  <dc:description/>
  <cp:keywords/>
  <dc:language>en-US</dc:language>
  <cp:lastModifiedBy>Ter2</cp:lastModifiedBy>
  <dcterms:modified xsi:type="dcterms:W3CDTF">2017-09-05T12:38:00Z</dcterms:modified>
  <cp:revision>3</cp:revision>
  <dc:subject/>
  <dc:title/>
</cp:coreProperties>
</file>