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Рейнова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, 42 Закону України «Про місцеве самоврядування в Україні», статтею 21 Закону України «Про поховання та похоронну справу», розглянувши звернення (з додатками на 11-ті аркушах)  Крутько В.С., яка уповноважена Васильєвої В.В. представляти її інтереси за Довіреністю 78 АБ 3232785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Дозволити Крутько Валентині Сергіївні за власні кошти перепоховати останки померлого 13.03.1987 р.  Рейнова Василя Олексійовича з міського кладовища, розташованого в с. Воронове, на Смоленське православне кладовище міста Санк-Петербург Російської Федера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      А.І. Вернер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О. Журба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3:00Z</dcterms:created>
  <dc:creator>user</dc:creator>
  <dc:description/>
  <cp:keywords/>
  <dc:language>en-US</dc:language>
  <cp:lastModifiedBy>User</cp:lastModifiedBy>
  <cp:lastPrinted>2017-09-11T15:50:00Z</cp:lastPrinted>
  <dcterms:modified xsi:type="dcterms:W3CDTF">2017-09-11T12:56:00Z</dcterms:modified>
  <cp:revision>55</cp:revision>
  <dc:subject/>
  <dc:title>СЄВЄРОДОНЕЦЬКА  МІСЬКА  РАДА</dc:title>
</cp:coreProperties>
</file>