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</w:rPr>
        <w:t xml:space="preserve">Про визначення адреси  </w:t>
      </w:r>
      <w:r>
        <w:rPr>
          <w:sz w:val="24"/>
          <w:lang w:val="uk-UA"/>
        </w:rPr>
        <w:t xml:space="preserve">нежитловому приміщенню </w:t>
      </w:r>
      <w:r>
        <w:rPr>
          <w:sz w:val="24"/>
          <w:szCs w:val="24"/>
          <w:lang w:val="uk-UA"/>
        </w:rPr>
        <w:t xml:space="preserve">  за адресою: м.Сєвєродонецьк,  вул.Федоренка, 49-а, 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гр. Коваленка Володимира Михайловича про присвоєння номеру та визначення адреси нежитлового приміщення</w:t>
      </w:r>
      <w:r>
        <w:rPr>
          <w:sz w:val="24"/>
          <w:szCs w:val="24"/>
        </w:rPr>
        <w:t xml:space="preserve">, розташованого за адресою: м.Сєвєродонецьк,  вул. Федоренка, 49-а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2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Договір купівлі-продажу цеху нежитлового приміщення від 28.08.1998р. (ААО №675326), посвідчений приватним нотаріусом Сєвєродонецького міського нотаріального округу  Рубан Н.С. (реєстр №1147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, виготовлений Сєвєродонецьким бюро технічної інвентаризації від 11.08.1998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2,0 кв.м, власником якого є гр. Коваленко Володимир Михайлович, розташованому в будинку 49-а по вул.Федоренка, номер 49-а/4. Визначити адресу нежитлового приміщення загальною площею 92,0 кв.м: м.Сєвєродонецьк, вул.Федоренка, №49-а/4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</w:rPr>
        <w:t>Заступник н</w:t>
      </w:r>
      <w:r>
        <w:rPr>
          <w:sz w:val="24"/>
          <w:lang w:val="uk-UA"/>
        </w:rPr>
        <w:t>ачальника ВЗВтаА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075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Заступник міського голови</w:t>
      </w:r>
      <w:r>
        <w:rPr>
          <w:bCs/>
          <w:sz w:val="24"/>
          <w:szCs w:val="24"/>
          <w:lang w:val="uk-UA"/>
        </w:rPr>
        <w:t xml:space="preserve">          </w:t>
        <w:tab/>
        <w:t>О.І.Ярош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0:00Z</dcterms:created>
  <dc:creator>Бут</dc:creator>
  <dc:description/>
  <cp:keywords/>
  <dc:language>en-US</dc:language>
  <cp:lastModifiedBy>User</cp:lastModifiedBy>
  <cp:lastPrinted>2017-10-02T09:04:00Z</cp:lastPrinted>
  <dcterms:modified xsi:type="dcterms:W3CDTF">2017-10-02T06:05:00Z</dcterms:modified>
  <cp:revision>4</cp:revision>
  <dc:subject/>
  <dc:title>СЄВЄРОДОНЕЦЬКА МІСЬКА РАДА</dc:title>
</cp:coreProperties>
</file>