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en-US"/>
        </w:rPr>
        <w:t xml:space="preserve">  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       »                      201</w:t>
      </w:r>
      <w:r>
        <w:rPr>
          <w:bCs/>
          <w:lang w:val="en-US"/>
        </w:rPr>
        <w:t>7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0" w:leader="none"/>
          <w:tab w:val="left" w:pos="5103" w:leader="none"/>
        </w:tabs>
        <w:ind w:right="4251" w:hanging="0"/>
        <w:rPr/>
      </w:pPr>
      <w:r>
        <w:rPr/>
        <w:t xml:space="preserve">Про </w:t>
      </w:r>
      <w:r>
        <w:rPr>
          <w:lang w:val="ru-RU"/>
        </w:rPr>
        <w:t>коригування тарифу на теплову енергію для потреб бюджетних установ м. Сєвєродонецька</w:t>
      </w:r>
      <w:r>
        <w:rPr/>
        <w:t>, які обслуговує КП «Сєвєродонецьктеплокомуненерго»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/>
      </w:pPr>
      <w:r>
        <w:rPr/>
        <w:t>Керуючись ст.28 Закону України «Про місцеве самоврядування», Постановою КМУ від 01.06.2011 р. № 869 «Про забезпечення єдиного підходу до формування тарифів на житлово-комунальні послуги», Законом України від 02.06.2005 року № 2633-</w:t>
      </w:r>
      <w:r>
        <w:rPr>
          <w:lang w:val="en-US"/>
        </w:rPr>
        <w:t>IV</w:t>
      </w:r>
      <w:r>
        <w:rPr/>
        <w:t xml:space="preserve"> «Про теплопостачання», Законом України «Про державне регулювання у сфері комунальних послуг», розглянувши звернення директора КП «Сєвєродонецьктеплокомуненерго» про коригування тарифу на теплову енергію для потреб бюджетних установ у зв’язку зі зміною базової ціни природного газу, враховуючи висновок Управління житлово-комунального господарства Сєвєродонецької міської ради від 05.10.2017 № 1313 та п. 13 Положення про покладення спеціальних обов</w:t>
      </w:r>
      <w:r>
        <w:rPr>
          <w:lang w:val="ru-RU"/>
        </w:rPr>
        <w:t>’</w:t>
      </w:r>
      <w:r>
        <w:rPr/>
        <w:t>язків на суб</w:t>
      </w:r>
      <w:r>
        <w:rPr>
          <w:lang w:val="ru-RU"/>
        </w:rPr>
        <w:t>’</w:t>
      </w:r>
      <w:r>
        <w:rPr/>
        <w:t>єкти ринку природного газу для забезпечення загальносуспільних інтересів у процесі функціонування ринку природного газу, затвердженого Постановою КМУ від 22.03.2017 №187 щодо зміни ціни на природний газ з 01 квітня 2017 року, виконком Сєвєродонецької міської ради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lang w:val="uk-UA"/>
        </w:rPr>
        <w:t>Скоригувати тариф на теплову енергію для потреб бюджетних установ м.Сєвєродонецька, які обслуговує КП «Сєвєродонецьктеплокомуненерго», у зв’язку зі зміною базової ціни природного газу з 4942,00 грн. за 1000 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(без ПДВ) до 7907,20 грн. за 1000 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 xml:space="preserve"> (без ПДВ) із застосуванням коефіцієнту 1,6 та встановити його у розміру 1388,92 грн. за 1 Гкал (без ПДВ) згідно розрахунку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/>
        <w:t>Рішення підлягає оприлюдненню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80" w:leader="none"/>
        </w:tabs>
        <w:ind w:left="720" w:hanging="11"/>
        <w:jc w:val="both"/>
        <w:rPr>
          <w:color w:val="000000"/>
        </w:rPr>
      </w:pPr>
      <w:r>
        <w:rPr>
          <w:lang w:val="uk-UA"/>
        </w:rPr>
        <w:t xml:space="preserve"> </w:t>
      </w:r>
      <w:r>
        <w:rPr/>
        <w:t>Контроль за виконанням рішення покласти на в. о. першого заступника міського голови Зарецького С.В.</w:t>
      </w:r>
      <w:r>
        <w:rPr>
          <w:lang w:val="uk-UA"/>
        </w:rPr>
        <w:t xml:space="preserve"> та заступника міського голови Яроша О.І.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Міський голова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В.Казаков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Директор департаменту </w:t>
      </w:r>
    </w:p>
    <w:p>
      <w:pPr>
        <w:pStyle w:val="Normal"/>
        <w:spacing w:lineRule="auto" w:line="360"/>
        <w:rPr/>
      </w:pPr>
      <w:r>
        <w:rPr>
          <w:color w:val="FFFFFF"/>
          <w:lang w:val="uk-UA"/>
        </w:rPr>
        <w:t>економічного розвитку</w:t>
        <w:tab/>
        <w:tab/>
        <w:tab/>
        <w:tab/>
        <w:tab/>
        <w:tab/>
        <w:tab/>
      </w:r>
      <w:r>
        <w:rPr>
          <w:color w:val="FFFFFF"/>
        </w:rPr>
        <w:t>Н.С.Колєснік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В. о . першого заступника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міського голови</w:t>
        <w:tab/>
        <w:tab/>
        <w:tab/>
        <w:tab/>
        <w:tab/>
        <w:tab/>
        <w:tab/>
        <w:tab/>
        <w:t>С.В.Зарецький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Заступник начальника відділу з юридичних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та правових питань міської ради</w:t>
        <w:tab/>
        <w:tab/>
        <w:tab/>
        <w:tab/>
        <w:tab/>
        <w:tab/>
        <w:t>П.О. Дубін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>: ДЕР, КП «СТКЕ», ВВП та ЗГ, бібліотека.</w:t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20"/>
          <w:szCs w:val="20"/>
          <w:lang w:val="uk-UA"/>
        </w:rPr>
      </w:pPr>
      <w:r>
        <w:rPr>
          <w:b/>
          <w:bCs/>
          <w:color w:val="FFFFFF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hanging="0"/>
        <w:jc w:val="both"/>
        <w:rPr/>
      </w:pPr>
      <w:r>
        <w:rPr>
          <w:lang w:val="uk-UA"/>
        </w:rPr>
        <w:t>від «</w:t>
      </w:r>
      <w:r>
        <w:rPr/>
        <w:t xml:space="preserve"> </w:t>
      </w:r>
      <w:r>
        <w:rPr>
          <w:lang w:val="uk-UA"/>
        </w:rPr>
        <w:t xml:space="preserve">   »               2017 року № 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/>
      </w:pPr>
      <w:r>
        <w:rPr>
          <w:rFonts w:eastAsia="Calibri"/>
        </w:rPr>
        <w:t>Po</w:t>
      </w:r>
      <w:r>
        <w:rPr>
          <w:rFonts w:eastAsia="Calibri"/>
          <w:lang w:val="uk-UA"/>
        </w:rPr>
        <w:t>з</w:t>
      </w:r>
      <w:r>
        <w:rPr>
          <w:rFonts w:eastAsia="Calibri"/>
        </w:rPr>
        <w:t>paxy</w:t>
      </w:r>
      <w:r>
        <w:rPr>
          <w:rFonts w:eastAsia="Calibri"/>
          <w:lang w:val="uk-UA"/>
        </w:rPr>
        <w:t>нок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/>
      </w:pPr>
      <w:r>
        <w:rPr>
          <w:spacing w:val="-3"/>
          <w:lang w:val="uk-UA"/>
        </w:rPr>
        <w:t xml:space="preserve">коригування тарифу на теплову енергію 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>
          <w:spacing w:val="-3"/>
          <w:lang w:val="uk-UA"/>
        </w:rPr>
      </w:pPr>
      <w:r>
        <w:rPr>
          <w:spacing w:val="-3"/>
          <w:lang w:val="uk-UA"/>
        </w:rPr>
        <w:t>КП «Сєвєродонецьктеплоенерго»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Паливна складова в діючому тарифі: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Витрати на паливо (природний газ)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1277,22 тис.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>*6860,81/1000=8762,76 тис. грн.,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 xml:space="preserve">де 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1277,22 тис.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>-кількість природного газу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6128,11-ціна за 1 тис.м</w:t>
      </w:r>
      <w:r>
        <w:rPr>
          <w:spacing w:val="-3"/>
          <w:vertAlign w:val="superscript"/>
          <w:lang w:val="uk-UA"/>
        </w:rPr>
        <w:t xml:space="preserve">3 </w:t>
      </w:r>
      <w:r>
        <w:rPr>
          <w:spacing w:val="-3"/>
          <w:lang w:val="uk-UA"/>
        </w:rPr>
        <w:t>газу (НАК «Нафтогаз»)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10,60-ціна за розподіл 1 тис. 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 xml:space="preserve"> природного газу (ПАТ «Луганськгаз»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722,10-ціна на транспортування 1 тис. 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 xml:space="preserve"> природного газу магістральними трубопроводами (ПАТ «УКРТРАНСГАЗ»)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Усього ціна газу: 6860,81 грн.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Паливна складова в коригуючому тарифі :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Витрати на паливо (природний газ)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1277,22 тис. 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>*8639,90/1000=11035,05 тис. грн.,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де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1277,22 тис.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>-кількість природного газу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4942,00*1,6=7907,20-ціна за 1 тис.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 xml:space="preserve"> газу (НАК «Нафтогаз»)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10,60-ціна за розподіл 1 тис.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 xml:space="preserve"> природного газу(ПАТ «Луганськгаз»)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722,10-ціна за транспортування 1 тис.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 xml:space="preserve"> природного газу магістральними трубопроводами </w:t>
      </w:r>
      <w:r>
        <w:rPr>
          <w:spacing w:val="-3"/>
          <w:u w:val="thick"/>
          <w:lang w:val="uk-UA"/>
        </w:rPr>
        <w:t>(ПАТ «УКРТРАНСГАЗ»)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Усього ціна газу: 8639,90 грн.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Зкоригований тариф: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13042,89/9391,33*1000=1388,82 грн.,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де: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13042,89-вартість теплової енергії за відповідними тарифами.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9391,33-обсяг реалізації теплової енергії власним споживачам, Гкал.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u w:val="thick"/>
          <w:lang w:val="uk-UA"/>
        </w:rPr>
      </w:pPr>
      <w:r>
        <w:rPr>
          <w:spacing w:val="-3"/>
          <w:u w:val="thick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u w:val="thick"/>
          <w:lang w:val="uk-UA"/>
        </w:rPr>
      </w:pPr>
      <w:r>
        <w:rPr>
          <w:color w:val="000080"/>
          <w:spacing w:val="-3"/>
          <w:u w:val="thick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center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 xml:space="preserve">                           </w:t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3"/>
          <w:lang w:val="uk-UA"/>
        </w:rPr>
        <w:tab/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58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16:00Z</dcterms:created>
  <dc:creator>userTBK2</dc:creator>
  <dc:description/>
  <cp:keywords/>
  <dc:language>en-US</dc:language>
  <cp:lastModifiedBy>userLis1016</cp:lastModifiedBy>
  <cp:lastPrinted>2017-10-24T16:01:00Z</cp:lastPrinted>
  <dcterms:modified xsi:type="dcterms:W3CDTF">2017-10-30T06:35:00Z</dcterms:modified>
  <cp:revision>7</cp:revision>
  <dc:subject/>
  <dc:title/>
</cp:coreProperties>
</file>