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стопада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42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стопада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Карпієць М. Д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.</w:t>
        <w:tab/>
        <w:t>Скрипниченко М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.</w:t>
        <w:tab/>
        <w:t>Унковський І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.</w:t>
        <w:tab/>
        <w:t>Філенко В.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.</w:t>
        <w:tab/>
        <w:t>Чумак В. 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.</w:t>
        <w:tab/>
        <w:t>Ляшенко В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.</w:t>
        <w:tab/>
        <w:t>Ляшенко Н.С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.</w:t>
        <w:tab/>
        <w:t>Попова Г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.</w:t>
        <w:tab/>
        <w:t>Двуличанський М.В.</w:t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.</w:t>
        <w:tab/>
        <w:t>Ісаєнко А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.</w:t>
        <w:tab/>
        <w:t>Шишкін О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.</w:t>
        <w:tab/>
        <w:t>Рощупкіна О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.</w:t>
        <w:tab/>
        <w:t>Антохіна О.Г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.</w:t>
        <w:tab/>
        <w:t>Гармашова І. І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.</w:t>
        <w:tab/>
        <w:t>Ольховська К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.</w:t>
        <w:tab/>
        <w:t>Боровська О.П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7.</w:t>
        <w:tab/>
        <w:t>Зайчикова К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8.</w:t>
        <w:tab/>
        <w:t>Сивогорла Н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9.</w:t>
        <w:tab/>
        <w:t>Пірогова А. 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0.</w:t>
        <w:tab/>
        <w:t>Левін М.А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1.</w:t>
        <w:tab/>
        <w:t>Бобух В.С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2.</w:t>
        <w:tab/>
        <w:t>Ковба К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3.</w:t>
        <w:tab/>
        <w:t>Бібік О.Ф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4.</w:t>
        <w:tab/>
        <w:t>Денісова Т.Ф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5.</w:t>
        <w:tab/>
        <w:t>Левіна Л.Я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6.</w:t>
        <w:tab/>
        <w:t>Татарченко В.В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7.</w:t>
        <w:tab/>
        <w:t>Іовенко Л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8.</w:t>
        <w:tab/>
        <w:t>Черепок А.В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9.</w:t>
        <w:tab/>
        <w:t>Пугачова В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0.</w:t>
        <w:tab/>
        <w:t>Должикова Г.О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1.</w:t>
        <w:tab/>
        <w:t>Кисельов А.М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2.</w:t>
        <w:tab/>
        <w:t>Арсьонов М.І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3.</w:t>
        <w:tab/>
        <w:t>Смолій В.Г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4.</w:t>
        <w:tab/>
        <w:t>Крижанська Н.Н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5.</w:t>
        <w:tab/>
        <w:t>Жигайлова Т.В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6.</w:t>
        <w:tab/>
        <w:t>Піддубна Т.Д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7.</w:t>
        <w:tab/>
        <w:t>Ткаченко Л.І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8.</w:t>
        <w:tab/>
        <w:t>Ковальчук С.О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9.</w:t>
        <w:tab/>
        <w:t>Чучман Т.М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0.</w:t>
        <w:tab/>
        <w:t>Завгородня О.А.</w:t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1.</w:t>
        <w:tab/>
        <w:t>Клочко М.С.</w:t>
        <w:tab/>
        <w:tab/>
        <w:tab/>
        <w:tab/>
        <w:tab/>
        <w:tab/>
        <w:tab/>
        <w:t>2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2.</w:t>
        <w:tab/>
        <w:t>Ковальова О.А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3.</w:t>
        <w:tab/>
        <w:t>Антонова В.О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4.</w:t>
        <w:tab/>
        <w:t>Терновська Н.Г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5.</w:t>
        <w:tab/>
        <w:t>Семяниста Г.Я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6.</w:t>
        <w:tab/>
        <w:t>Лазарева С.А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7.</w:t>
        <w:tab/>
        <w:t>Собінова О.В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8.</w:t>
        <w:tab/>
        <w:t>Тадика А.М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9.</w:t>
        <w:tab/>
        <w:t>Неловко Г.І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0.</w:t>
        <w:tab/>
        <w:t>Невенченко Є.П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1.</w:t>
        <w:tab/>
        <w:t>Хохлова Н.В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2.</w:t>
        <w:tab/>
        <w:t>Данько А.Л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3.</w:t>
        <w:tab/>
        <w:t>Дмитрієва К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4.</w:t>
        <w:tab/>
        <w:t>Колеснікова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5.</w:t>
        <w:tab/>
        <w:t>Семянистий М.Т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6.</w:t>
        <w:tab/>
        <w:t>Мащинов Д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7.</w:t>
        <w:tab/>
        <w:t>Бернацька О.С.</w:t>
        <w:tab/>
        <w:tab/>
        <w:tab/>
        <w:tab/>
        <w:tab/>
        <w:tab/>
        <w:t>4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8.</w:t>
        <w:tab/>
        <w:t>Зінов`єва Н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9.</w:t>
        <w:tab/>
        <w:t>Єфремова Н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0.</w:t>
        <w:tab/>
        <w:t>Назаренко К.С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1.</w:t>
        <w:tab/>
        <w:t>Хріпушіна Л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2.</w:t>
        <w:tab/>
        <w:t>Золотухіна І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3.</w:t>
        <w:tab/>
        <w:t>Сторощук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4.</w:t>
        <w:tab/>
        <w:t>Журавльова Н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5.</w:t>
        <w:tab/>
        <w:t>Осьмачко Т.Я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6.</w:t>
        <w:tab/>
        <w:t>Грініна Р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7.</w:t>
        <w:tab/>
        <w:t>Хрипко Л.А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8.</w:t>
        <w:tab/>
        <w:t>Коломієць М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9.</w:t>
        <w:tab/>
        <w:t>Сичова Р.П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0.</w:t>
        <w:tab/>
        <w:t>Голенко М.С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1.</w:t>
        <w:tab/>
        <w:t>Грабова Л.Г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2.</w:t>
        <w:tab/>
        <w:t>Керницька В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3.</w:t>
        <w:tab/>
        <w:t>Яблонський А.І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4.</w:t>
        <w:tab/>
        <w:t>Сичова В. Ф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5.</w:t>
        <w:tab/>
        <w:t>Масловська М.А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6.</w:t>
        <w:tab/>
        <w:t>Бородавка М.Ф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7.</w:t>
        <w:tab/>
        <w:t>Квітка Т.М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8.</w:t>
        <w:tab/>
        <w:t>Пронічева Н.В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9.</w:t>
        <w:tab/>
        <w:t>Бантюкова О.Ю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0.</w:t>
        <w:tab/>
        <w:t>Ромашова О.А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1.</w:t>
        <w:tab/>
        <w:t>Попова В.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2.</w:t>
        <w:tab/>
        <w:t>Тітова Л. І.</w:t>
        <w:tab/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3.</w:t>
        <w:tab/>
        <w:t>Шабатько І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4.</w:t>
        <w:tab/>
        <w:t>Сосіна К.Ф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5.</w:t>
        <w:tab/>
        <w:t>Растопшина Г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6.</w:t>
        <w:tab/>
        <w:t>Овсянніков Д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7.</w:t>
        <w:tab/>
        <w:t>Сидоренко О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8.</w:t>
        <w:tab/>
        <w:t>Бондар О.М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9.</w:t>
        <w:tab/>
        <w:t>Лілякова Т.Т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0.</w:t>
        <w:tab/>
        <w:t>Арсьонова Г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1.</w:t>
        <w:tab/>
        <w:t>Колеснік К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2.</w:t>
        <w:tab/>
        <w:t>Сметана Л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3.</w:t>
        <w:tab/>
        <w:t>Вдовченко Л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4.</w:t>
        <w:tab/>
        <w:t>Светашова Г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5.</w:t>
        <w:tab/>
        <w:t>Глушко Н.О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6.</w:t>
        <w:tab/>
        <w:t>Греченко О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7.</w:t>
        <w:tab/>
        <w:t>Мєденцова Т.В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8.</w:t>
        <w:tab/>
        <w:t>Нещадим Т.Д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9.</w:t>
        <w:tab/>
        <w:t>Кочетков О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0.</w:t>
        <w:tab/>
        <w:t>Латишко Л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1.</w:t>
        <w:tab/>
        <w:t>Ярликов А.Ю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2.</w:t>
        <w:tab/>
        <w:t>Гайворонська В.М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3.</w:t>
        <w:tab/>
        <w:t>Авраменко В.І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4.</w:t>
        <w:tab/>
        <w:t>Данько В.С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5.</w:t>
        <w:tab/>
        <w:t>Ярмак М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6.</w:t>
        <w:tab/>
        <w:t>Чаплигін О.О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7.</w:t>
        <w:tab/>
        <w:t>Болтов О.М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8.</w:t>
        <w:tab/>
        <w:t>Атрощенко Г.В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9.</w:t>
        <w:tab/>
        <w:t>Хромова А.С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0.</w:t>
        <w:tab/>
        <w:t>Карук М.В.</w:t>
        <w:tab/>
        <w:tab/>
        <w:tab/>
        <w:tab/>
        <w:tab/>
        <w:tab/>
        <w:tab/>
        <w:t>800</w:t>
        <w:tab/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1.</w:t>
        <w:tab/>
        <w:t>Сичова Л.Г.</w:t>
        <w:tab/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2.</w:t>
        <w:tab/>
        <w:t>Соколова А.О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3.</w:t>
        <w:tab/>
        <w:t>Антохін А.М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4.</w:t>
        <w:tab/>
        <w:t>Платоненко М.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5.</w:t>
        <w:tab/>
        <w:t>Кулікова Л.І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6.</w:t>
        <w:tab/>
        <w:t>Кіяшко В.К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7.</w:t>
        <w:tab/>
        <w:t>Зінченко Л. А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8.</w:t>
        <w:tab/>
        <w:t>Філіппенко Н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9.</w:t>
        <w:tab/>
        <w:t>Уманська О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0.</w:t>
        <w:tab/>
        <w:t>Ряднова Т.С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1.</w:t>
        <w:tab/>
        <w:t>Семіряжко А.Ю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2.</w:t>
        <w:tab/>
        <w:t>Халявка Н.М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3.</w:t>
        <w:tab/>
        <w:t>Тітаренко К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4.</w:t>
        <w:tab/>
        <w:t>Лозова А.Г.</w:t>
        <w:tab/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5.</w:t>
        <w:tab/>
        <w:t>Григор`єва І. І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6.</w:t>
        <w:tab/>
        <w:t>Гоголєва Н.Ф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7.</w:t>
        <w:tab/>
        <w:t>Лисак В.Є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8.</w:t>
        <w:tab/>
        <w:t>Носков Д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9.</w:t>
        <w:tab/>
        <w:t>Сальнікова В.Д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0.</w:t>
        <w:tab/>
        <w:t>Климчук С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1.</w:t>
        <w:tab/>
        <w:t>Лисих Н.К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2.</w:t>
        <w:tab/>
        <w:t>Богомол С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3.</w:t>
        <w:tab/>
        <w:t>Лященко Г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4.</w:t>
        <w:tab/>
        <w:t>Малишенко І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5.</w:t>
        <w:tab/>
        <w:t>Масловська В.В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6.</w:t>
        <w:tab/>
        <w:t>Шевченко О.І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7.</w:t>
        <w:tab/>
        <w:t>Шатєєва А.А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8.</w:t>
        <w:tab/>
        <w:t>Ворошилов І.Ф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9.</w:t>
        <w:tab/>
        <w:t>Величко О.В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0.</w:t>
        <w:tab/>
        <w:t>Мєсєвра С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1.</w:t>
        <w:tab/>
        <w:t>Опальонова В.І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2.</w:t>
        <w:tab/>
        <w:t>Кондакова Т.О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3.</w:t>
        <w:tab/>
        <w:t>Гордєєва О.В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4.</w:t>
        <w:tab/>
        <w:t>Мєлєшко О.М.</w:t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5.</w:t>
        <w:tab/>
        <w:t>Лісіцин Г.В.</w:t>
        <w:tab/>
        <w:tab/>
        <w:tab/>
        <w:tab/>
        <w:tab/>
        <w:tab/>
        <w:tab/>
        <w:t>2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6.</w:t>
        <w:tab/>
        <w:t>Заїка О.А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7.</w:t>
        <w:tab/>
        <w:t>Головко О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8.</w:t>
        <w:tab/>
        <w:t>Тєлєбєнєв П.М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9.</w:t>
        <w:tab/>
        <w:t>Яхно О.О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0.</w:t>
        <w:tab/>
        <w:t>Рівчак О.Ю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1.</w:t>
        <w:tab/>
        <w:t>Бражнікова Н.І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2.</w:t>
        <w:tab/>
        <w:t>Бєлєвцов Ю.І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3.</w:t>
        <w:tab/>
        <w:t>Бедратий В.П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4.</w:t>
        <w:tab/>
        <w:t>Брянченко Ю.С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5.</w:t>
        <w:tab/>
        <w:t>Титаренко С.В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6.</w:t>
        <w:tab/>
        <w:t>Вольвач К.Д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7.</w:t>
        <w:tab/>
        <w:t>Муравська М.О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8.</w:t>
        <w:tab/>
        <w:t>Заїка Н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9.</w:t>
        <w:tab/>
        <w:t>Жирова О.А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0.</w:t>
        <w:tab/>
        <w:t>Турган О.О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14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4:00Z</dcterms:created>
  <dc:creator>Ter2</dc:creator>
  <dc:description/>
  <cp:keywords/>
  <dc:language>en-US</dc:language>
  <cp:lastModifiedBy>Ter2</cp:lastModifiedBy>
  <dcterms:modified xsi:type="dcterms:W3CDTF">2017-11-14T12:05:00Z</dcterms:modified>
  <cp:revision>3</cp:revision>
  <dc:subject/>
  <dc:title/>
</cp:coreProperties>
</file>