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___ " жовтня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.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8. Комплексної міської цільової програми «Турбота» на 2017 рік у новій редакції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жовтня 2017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8. Комплексної міської цільової програми «Турбота» на 2017 рік у новій редакції щодо надання одноразової грошової щорічної допомоги вдовам померлих учасників бойових дій (в локальних  конфліктах)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>1.</w:t>
        <w:tab/>
        <w:tab/>
        <w:t>Бабаєва Л.А.</w:t>
        <w:tab/>
        <w:tab/>
        <w:tab/>
        <w:tab/>
        <w:tab/>
        <w:tab/>
        <w:t>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>2.</w:t>
        <w:tab/>
        <w:tab/>
        <w:t>Бугайова І.М.</w:t>
        <w:tab/>
        <w:tab/>
        <w:tab/>
        <w:tab/>
        <w:tab/>
        <w:tab/>
        <w:t>500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ab/>
        <w:t>3.</w:t>
        <w:tab/>
        <w:tab/>
        <w:t>Карабут Т. Г.</w:t>
        <w:tab/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4.</w:t>
        <w:tab/>
        <w:tab/>
        <w:t>Фесенко В. Д.</w:t>
        <w:tab/>
        <w:tab/>
        <w:tab/>
        <w:tab/>
        <w:tab/>
        <w:t>500</w:t>
      </w:r>
    </w:p>
    <w:p>
      <w:pPr>
        <w:pStyle w:val="Normal"/>
        <w:jc w:val="both"/>
        <w:rPr/>
      </w:pPr>
      <w:r>
        <w:rPr>
          <w:lang w:val="uk-UA"/>
        </w:rPr>
        <w:t>5.</w:t>
        <w:tab/>
        <w:tab/>
        <w:t>Чередниченко С.В.</w:t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</w:t>
        <w:tab/>
        <w:tab/>
        <w:t>Чурсіна О.Ю.</w:t>
        <w:tab/>
        <w:tab/>
        <w:tab/>
        <w:tab/>
        <w:tab/>
        <w:tab/>
        <w:t>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 xml:space="preserve">3000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9:00Z</dcterms:created>
  <dc:creator>Ter2</dc:creator>
  <dc:description/>
  <cp:keywords/>
  <dc:language>en-US</dc:language>
  <cp:lastModifiedBy>Ter2</cp:lastModifiedBy>
  <dcterms:modified xsi:type="dcterms:W3CDTF">2017-10-17T10:27:00Z</dcterms:modified>
  <cp:revision>95</cp:revision>
  <dc:subject/>
  <dc:title/>
</cp:coreProperties>
</file>