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814" w:hanging="0"/>
        <w:jc w:val="both"/>
        <w:rPr>
          <w:szCs w:val="24"/>
        </w:rPr>
      </w:pPr>
      <w:r>
        <w:rPr>
          <w:szCs w:val="24"/>
        </w:rPr>
        <w:t xml:space="preserve">Про надання КУ «Сєвєродонецька міська багатопрофільна лікарня» містобудівних умов та обмежень для проектування обʼєкта будівництва -  встановлення дизельного генератору для кардіологічного відділення терапевтичного корпусу </w:t>
      </w:r>
      <w:r>
        <w:rPr/>
        <w:t xml:space="preserve">за адресою: </w:t>
      </w:r>
      <w:r>
        <w:rPr>
          <w:szCs w:val="24"/>
        </w:rPr>
        <w:t xml:space="preserve">м.Сєвєродонецьк, вул.Єгорова, 2-б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КУ «Сєвєродонецька міська багатопрофільна лікарня» від 03.11.2017 №2252, в особі головного лікаря  Рабулець Т.А., яка діє на підставі статуту, про можливість надання містобудівних умов та обмежень для проектування обʼєкта будівництва – встановлення дизельного генератору для кардіологічного відділення терапевтичного корпусу за адресою: м.Сєвєродонецьк, вул.Єгорова, 2-б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ержавного акту на право постійного користування землею від 22.05.2003 (ІІ-ЛГ №005265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комунальній установі «Сєвєродонецька міська багатопрофільна лікарня»  містобудівні умови та обмеження для проектування обʼєкта будівництва – встановлення дизельного генератору для кардіологічного відділення терапевтичного корпусу за адресою: м.Сєвєродонецьк, вул.Єгорова, 2-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КУ «Сєвєродонецька міська багатопрофільна лікарня» звернутися до відділу земельних відносин та архітектури для отримання містобудівних умов та обмежень для проектування обʼєкта будівництва – встановлення дизельного генератору для кардіологічного відділення терапевтичного корпусу</w:t>
      </w:r>
      <w:r>
        <w:rPr>
          <w:szCs w:val="24"/>
        </w:rPr>
        <w:t xml:space="preserve"> </w:t>
      </w:r>
      <w:r>
        <w:rPr/>
        <w:t>за адресою: м.Сєвєродонецьк, вул.Єгорова</w:t>
      </w:r>
      <w:r>
        <w:rPr>
          <w:szCs w:val="24"/>
        </w:rPr>
        <w:t>, 2-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.О.Дубіна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8:00Z</dcterms:created>
  <dc:creator>Nil Desperandum</dc:creator>
  <dc:description/>
  <cp:keywords/>
  <dc:language>en-US</dc:language>
  <cp:lastModifiedBy>Admin</cp:lastModifiedBy>
  <cp:lastPrinted>2017-11-14T10:48:00Z</cp:lastPrinted>
  <dcterms:modified xsi:type="dcterms:W3CDTF">2017-11-14T14:50:00Z</dcterms:modified>
  <cp:revision>4</cp:revision>
  <dc:subject/>
  <dc:title>СЄВЄРОДОНЕЦЬКА  МІСЬКА РАДА </dc:title>
</cp:coreProperties>
</file>