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_____»  ____________ 2017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за адресою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. Науки, 5-97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згідно листа ТОВ «ОМЕГА ВЕРТИКАЛЬ» від 11.10.2017 р. № 20 на отримання адміністративної послуги 05-03 «Оформлення дозволу на видалення зелених насаджень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Дозволити ТОВ «ОМЕГА ВЕРТИКАЛЬ» видалення 1 (одного) аварійного дерева за адресою: вул. Науки, 5, м. Сєвєродонецьк, згідно з актом обстеження зелених  насаджень  від 15.11.2017 р. № 16, 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Ольшанського О.В.</w:t>
      </w:r>
    </w:p>
    <w:p>
      <w:pPr>
        <w:pStyle w:val="Normal"/>
        <w:spacing w:lineRule="auto" w:line="360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В.В. Казаков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готував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ЖКГ міської ради</w:t>
        <w:tab/>
        <w:tab/>
        <w:tab/>
        <w:tab/>
        <w:tab/>
        <w:tab/>
        <w:t>А.І. Вернер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</w:t>
        <w:tab/>
        <w:tab/>
        <w:tab/>
        <w:tab/>
        <w:tab/>
        <w:tab/>
        <w:tab/>
        <w:t>О.В. Ольшан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та правових питань міської ради                                                             </w:t>
        <w:tab/>
        <w:t>В.В. Руд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27:00Z</dcterms:created>
  <dc:creator>user</dc:creator>
  <dc:description/>
  <cp:keywords/>
  <dc:language>en-US</dc:language>
  <cp:lastModifiedBy>User</cp:lastModifiedBy>
  <cp:lastPrinted>2017-11-15T16:39:00Z</cp:lastPrinted>
  <dcterms:modified xsi:type="dcterms:W3CDTF">2017-11-15T15:01:00Z</dcterms:modified>
  <cp:revision>11</cp:revision>
  <dc:subject/>
  <dc:title>СЄВЄРОДОНЕЦЬКА  МІСЬКА  РАДА</dc:title>
</cp:coreProperties>
</file>