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                     _</w:t>
      </w:r>
      <w:r>
        <w:rPr>
          <w:b/>
          <w:bCs/>
          <w:lang w:val="uk-UA"/>
        </w:rPr>
        <w:t xml:space="preserve">2017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о надання жилих приміщень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і жилої площі в гуртожитка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ст. 46, 58, 122, 127-131 Житлового кодексу України, керуючись ст. 30 Закону України «Про місцеве самоврядування в Україні», на підставі пропозицій відділу з обліку та розподілу житлової площі та рекомендацій, наданих громадською комісією з житлових питань від 26.10.2017р.,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1.Надати трикімнатну квартиру №23 жилою площею 48,0 м2 по вул. Богдана Ліщини, буд. 27-А, на першому поверсі Ярош Ніні Трохимівні. Склад сім’ї п’ять осіб: </w:t>
      </w:r>
      <w:r>
        <w:rPr>
          <w:lang w:val="uk-UA"/>
        </w:rPr>
        <w:t>вона, син Ярош Ярослав Володимирович, невістка Ярош Лідія Олексіївна, онук Ярош Олег Ярославович, онук Ярош Михайло Ярославович</w:t>
      </w:r>
      <w:r>
        <w:rPr>
          <w:bCs/>
          <w:lang w:val="uk-UA"/>
        </w:rPr>
        <w:t>. З урахуванням ½ частки однокімнатної квартири № 117 жилою площею 17,2 м2 по пр. Гвардійський, буд. 63-Б, яка знаходиться у приватній власності. Згідно загальної черги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Затвердити рішення житлово-побутової комісії</w:t>
      </w:r>
      <w:r>
        <w:rPr>
          <w:b/>
          <w:lang w:val="uk-UA"/>
        </w:rPr>
        <w:t xml:space="preserve"> </w:t>
      </w:r>
      <w:r>
        <w:rPr>
          <w:lang w:val="uk-UA"/>
        </w:rPr>
        <w:t>Управління Служби Безпеки України в Луганській області (протокол №2 від 28.02.2017 року) про надання службових квартир в м.Сєвєродонецьку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1.</w:t>
      </w:r>
      <w:r>
        <w:rPr/>
        <w:t>двокімнатної №29 жилою площею 31,1 м2 на третьому поверсі по пр.Гвардійський, буд.18, Демченку Віталію Леонідовичу на склад сім’ї три особи: він, дружина Демченко Анжеліка Анатоліївна, син Демченко Максим Віталій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2.двокімнатної №33 жилою площею 31,2 м2 на п’ятому поверсі по вул.Гагаріна, буд.94, Саваторову Кирилу Сергійовичу на склад сім’ї три особи: він, дружина Саваторова Наталія Вікторівна, дочка Саваторова Дар'я Кирилів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3.</w:t>
      </w:r>
      <w:r>
        <w:rPr/>
        <w:t>двокімнатної №59 жилою площею 27,8 м2 на четвертому поверсі по вул.Маяковського, буд.</w:t>
      </w:r>
      <w:r>
        <w:rPr>
          <w:lang w:val="uk-UA"/>
        </w:rPr>
        <w:t>1</w:t>
      </w:r>
      <w:r>
        <w:rPr/>
        <w:t>3, Міг</w:t>
      </w:r>
      <w:r>
        <w:rPr>
          <w:lang w:val="uk-UA"/>
        </w:rPr>
        <w:t>а</w:t>
      </w:r>
      <w:r>
        <w:rPr/>
        <w:t>лю Максиму Володимировичу на склад сім’ї три особи: він, дружина Мігаль Людмила Миколаївна, син Мігаль Мирослав Максим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4.трикімнатної №49 жилою площею 40,1 м2 на третьому поверсі по вул.Маяковського, буд.23-А, Шевченку Олександру Віталійовичу на склад сім'ї п’ять осіб: він, дружина Шевченко Ангеліна Ігорівна, дочка Шевченко Альона Олександрівна, дочка Шевченко Марія Олександрівна, дочка Шевченко Анастасія Олександрів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Надати кімнати у гуртожитках: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2.1.</w:t>
      </w:r>
      <w:r>
        <w:rPr>
          <w:lang w:val="uk-UA"/>
        </w:rPr>
        <w:t>№</w:t>
      </w:r>
      <w:r>
        <w:rPr>
          <w:lang w:val="en-US"/>
        </w:rPr>
        <w:t>423</w:t>
      </w:r>
      <w:r>
        <w:rPr>
          <w:lang w:val="uk-UA"/>
        </w:rPr>
        <w:t xml:space="preserve"> жилою площею 1</w:t>
      </w:r>
      <w:r>
        <w:rPr>
          <w:lang w:val="en-US"/>
        </w:rPr>
        <w:t>3</w:t>
      </w:r>
      <w:r>
        <w:rPr>
          <w:lang w:val="uk-UA"/>
        </w:rPr>
        <w:t>,4 м2 по вул. Гоголя, буд.3 Доценко Вікторії Михайлівні. Склад сім</w:t>
      </w:r>
      <w:r>
        <w:rPr/>
        <w:t>’</w:t>
      </w:r>
      <w:r>
        <w:rPr>
          <w:lang w:val="uk-UA"/>
        </w:rPr>
        <w:t>ї одна особа. Розшир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2.№404 жилою площею 9,90 м2 по вул. Гоголя, буд.3 Бойко Тетяні Володимирівні. Склад сім</w:t>
      </w:r>
      <w:r>
        <w:rPr/>
        <w:t>’</w:t>
      </w:r>
      <w:r>
        <w:rPr>
          <w:lang w:val="uk-UA"/>
        </w:rPr>
        <w:t>ї дві особи: вона, дочка  Радченко Дар</w:t>
      </w:r>
      <w:r>
        <w:rPr>
          <w:lang w:val="en-US"/>
        </w:rPr>
        <w:t>’</w:t>
      </w:r>
      <w:r>
        <w:rPr>
          <w:lang w:val="uk-UA"/>
        </w:rPr>
        <w:t>я Віталіївна. Розшир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№411 жилою площею 9,90 м2 по вул. Гоголя, буд.3 Боярінцевій Людмилі Леонідівні. Склад сім</w:t>
      </w:r>
      <w:r>
        <w:rPr/>
        <w:t>’</w:t>
      </w:r>
      <w:r>
        <w:rPr>
          <w:lang w:val="uk-UA"/>
        </w:rPr>
        <w:t>ї одна особа. Розшир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4.</w:t>
      </w:r>
      <w:r>
        <w:rPr/>
        <w:t>№27</w:t>
      </w:r>
      <w:r>
        <w:rPr>
          <w:lang w:val="uk-UA"/>
        </w:rPr>
        <w:t xml:space="preserve"> </w:t>
      </w:r>
      <w:r>
        <w:rPr/>
        <w:t>жилою</w:t>
      </w:r>
      <w:r>
        <w:rPr>
          <w:lang w:val="uk-UA"/>
        </w:rPr>
        <w:t xml:space="preserve"> </w:t>
      </w:r>
      <w:r>
        <w:rPr/>
        <w:t xml:space="preserve"> площею</w:t>
      </w:r>
      <w:r>
        <w:rPr>
          <w:lang w:val="uk-UA"/>
        </w:rPr>
        <w:t xml:space="preserve"> 18,4</w:t>
      </w:r>
      <w:r>
        <w:rPr/>
        <w:t xml:space="preserve"> м2</w:t>
      </w:r>
      <w:r>
        <w:rPr>
          <w:lang w:val="uk-UA"/>
        </w:rPr>
        <w:t xml:space="preserve"> </w:t>
      </w:r>
      <w:r>
        <w:rPr/>
        <w:t>по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пр</w:t>
      </w:r>
      <w:r>
        <w:rPr/>
        <w:t>.</w:t>
      </w:r>
      <w:r>
        <w:rPr>
          <w:lang w:val="uk-UA"/>
        </w:rPr>
        <w:t xml:space="preserve"> Центральному, буд. 70 Мозгун Світлані Сергіївні. Склад сім'ї дві особи: вона, дочка Мозгун Дар’я Євгенівна. Згідно черги. З черги зня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5.№90 жилою площею 12,1 м2 в секції 16 по вул. Федоренка, буд. 49-А Нечаєвій Тетяні Анатоліївні. Склад сім'ї три особи: вона, син Колесник Станіслав Станіславович, син Нечаєв Максим Павлович. Згідно черги. В черзі залиши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6.блок №40 жилою площею 28,3 м2 по вул. Маяковського, буд 25-Б Золотих Олені Анатоліївні. Склад сім'ї три особи: вона, син Золотих Ярослав Володимирович, син Золотих Олександр Володимирович. Згідно черги. З черги зня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7.</w:t>
      </w:r>
      <w:r>
        <w:rPr/>
        <w:t>№23 жилою площею 8,4 м2 в секції 4 по вул. Федоренка 49-А Гончаров</w:t>
      </w:r>
      <w:r>
        <w:rPr>
          <w:lang w:val="uk-UA"/>
        </w:rPr>
        <w:t>ій</w:t>
      </w:r>
      <w:r>
        <w:rPr/>
        <w:t xml:space="preserve"> Юлі</w:t>
      </w:r>
      <w:r>
        <w:rPr>
          <w:lang w:val="uk-UA"/>
        </w:rPr>
        <w:t>ї</w:t>
      </w:r>
      <w:r>
        <w:rPr/>
        <w:t xml:space="preserve"> Валеріївн</w:t>
      </w:r>
      <w:r>
        <w:rPr>
          <w:lang w:val="uk-UA"/>
        </w:rPr>
        <w:t>і</w:t>
      </w:r>
      <w:r>
        <w:rPr/>
        <w:t>.</w:t>
      </w:r>
      <w:r>
        <w:rPr>
          <w:lang w:val="uk-UA"/>
        </w:rPr>
        <w:t xml:space="preserve"> </w:t>
      </w:r>
      <w:r>
        <w:rPr/>
        <w:t>Склад сім</w:t>
      </w:r>
      <w:r>
        <w:rPr>
          <w:lang w:val="en-US"/>
        </w:rPr>
        <w:t>’</w:t>
      </w:r>
      <w:r>
        <w:rPr/>
        <w:t>ї дві особи: вона, син Гончаров Максим Миколайович.</w:t>
      </w:r>
      <w:r>
        <w:rPr>
          <w:lang w:val="uk-UA"/>
        </w:rPr>
        <w:t xml:space="preserve"> Згідно черги. В черзі залиши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8.№№ 96,97 </w:t>
      </w:r>
      <w:r>
        <w:rPr/>
        <w:t xml:space="preserve">жилою площею </w:t>
      </w:r>
      <w:r>
        <w:rPr>
          <w:lang w:val="uk-UA"/>
        </w:rPr>
        <w:t>20,2</w:t>
      </w:r>
      <w:r>
        <w:rPr/>
        <w:t xml:space="preserve"> м2 в секції </w:t>
      </w:r>
      <w:r>
        <w:rPr>
          <w:lang w:val="uk-UA"/>
        </w:rPr>
        <w:t>18</w:t>
      </w:r>
      <w:r>
        <w:rPr/>
        <w:t xml:space="preserve"> по</w:t>
      </w:r>
      <w:r>
        <w:rPr>
          <w:lang w:val="uk-UA"/>
        </w:rPr>
        <w:t xml:space="preserve"> пр. Хіміків, буд. 44-А</w:t>
      </w:r>
      <w:r>
        <w:rPr/>
        <w:t xml:space="preserve"> Гетьман Марин</w:t>
      </w:r>
      <w:r>
        <w:rPr>
          <w:lang w:val="uk-UA"/>
        </w:rPr>
        <w:t>і</w:t>
      </w:r>
      <w:r>
        <w:rPr/>
        <w:t xml:space="preserve"> Сергіївн</w:t>
      </w:r>
      <w:r>
        <w:rPr>
          <w:lang w:val="uk-UA"/>
        </w:rPr>
        <w:t>і. Склад сім'ї три особи: вона,</w:t>
      </w:r>
      <w:r>
        <w:rPr/>
        <w:t xml:space="preserve"> дочка Гетьман Дарина Денисівна, син Костенков Андрій Сергійович</w:t>
      </w:r>
      <w:r>
        <w:rPr>
          <w:lang w:val="uk-UA"/>
        </w:rPr>
        <w:t>. Згідно черги. З черги зня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9.№№ 17,18,19,20,21,22 жилою площею 58,0 м2 в секції 4 по пр. Гвардійський, буд. 31-А Вєтошиній Інні Володимирівні. Склад сім'ї три особи: вона, син Вєтошин Юлій Ігорович, син Вєтошин Євген Ігорович. Розшир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0.№310-Г жилою площею 7,6 м2 по пр. Гвардійський, буд. 14 Дадикіній Лідії Єгорівні. Склад сім</w:t>
      </w:r>
      <w:r>
        <w:rPr>
          <w:lang w:val="en-US"/>
        </w:rPr>
        <w:t>’</w:t>
      </w:r>
      <w:r>
        <w:rPr>
          <w:lang w:val="uk-UA"/>
        </w:rPr>
        <w:t>ї одна особа. Згідно черги. З черги знят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20"/>
        <w:jc w:val="both"/>
        <w:outlineLvl w:val="0"/>
        <w:rPr>
          <w:lang w:val="uk-UA"/>
        </w:rPr>
      </w:pPr>
      <w:r>
        <w:rPr>
          <w:lang w:val="uk-UA"/>
        </w:rPr>
        <w:t>3.Відділу з обліку та розподілу житлової площі оформити та видати ордери на вищевказану жилу площ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20"/>
        <w:outlineLvl w:val="0"/>
        <w:rPr/>
      </w:pPr>
      <w:r>
        <w:rPr>
          <w:lang w:val="uk-UA"/>
        </w:rPr>
        <w:t>4.Продовжити до 31.12.2017 року терміни дії ордері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4.1.№34 «п» від 13.03.2017 року, виданого рішенням виконкому від 28.03.2017р. №165, на службову квартиру №9 жилою площею 23,0 м2 по вул. Федоренка, буд. 53-А/1, Мініну Олександру Володимировичу на склад сім’ї чотири </w:t>
      </w:r>
      <w:r>
        <w:rPr>
          <w:bCs/>
          <w:lang w:val="uk-UA"/>
        </w:rPr>
        <w:t xml:space="preserve">особи: він, дружина Мініна Марина Вікторівна, син Мінін Денис Олександрович, син Мінін Артем Олександрович. </w:t>
      </w:r>
      <w:r>
        <w:rPr>
          <w:lang w:val="uk-UA"/>
        </w:rPr>
        <w:t>Заява від 31.07.2017 ро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2.№10 «п» від 06.07.2017року, виданого рішенням виконкому від 29.06.2017р. №363, на кімнати №№43,44 жилою площею 23,0 м2 в секції №8 по вул. Федоренка, буд.49-А, Діденко Марині Сергіївні на склад сім’ї три </w:t>
      </w:r>
      <w:r>
        <w:rPr>
          <w:bCs/>
          <w:lang w:val="uk-UA"/>
        </w:rPr>
        <w:t>особи: вона, син Гінкєль Данило Валерійович, дочка Діденко Валерія Дмитрівна.</w:t>
      </w:r>
      <w:r>
        <w:rPr>
          <w:b/>
          <w:lang w:val="uk-UA"/>
        </w:rPr>
        <w:t xml:space="preserve">   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4.3.</w:t>
      </w:r>
      <w:r>
        <w:rPr>
          <w:lang w:val="uk-UA"/>
        </w:rPr>
        <w:t xml:space="preserve">№11 «п» від 01.08.2016 року, виданого рішенням виконкому від 26.07.2016р. №395 на кімнату №222 жилою площею 9,3 м2 в гуртожитку по вул. Танкістів, буд.30, на склад сім’ї три </w:t>
      </w:r>
      <w:r>
        <w:rPr>
          <w:bCs/>
          <w:lang w:val="uk-UA"/>
        </w:rPr>
        <w:t>особи: вона, син Аржанов Ростислав Олексійович, син Аржанов Данило Олексійович.</w:t>
      </w:r>
      <w:r>
        <w:rPr>
          <w:b/>
          <w:lang w:val="uk-UA"/>
        </w:rPr>
        <w:t xml:space="preserve">   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5.Переоформити кімнати у гуртожитках: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1.№98 жилою площею 15,9 м2 секція №18 по пр.Хіміків, буд. 44-А, на Міокову Юлію Сергіївну на склад сім’ї дві особи: вона, син Міоков Назар Романович. У зв’</w:t>
      </w:r>
      <w:r>
        <w:rPr>
          <w:bCs/>
        </w:rPr>
        <w:t xml:space="preserve">язку зі смертю </w:t>
      </w:r>
      <w:r>
        <w:rPr>
          <w:bCs/>
          <w:lang w:val="uk-UA"/>
        </w:rPr>
        <w:t>батька</w:t>
      </w:r>
      <w:r>
        <w:rPr>
          <w:bCs/>
        </w:rPr>
        <w:t xml:space="preserve"> </w:t>
      </w:r>
      <w:r>
        <w:rPr>
          <w:bCs/>
          <w:lang w:val="uk-UA"/>
        </w:rPr>
        <w:t>Гетьмана Сергія Миколайовича</w:t>
      </w:r>
      <w:r>
        <w:rPr>
          <w:bCs/>
        </w:rPr>
        <w:t>, який був наймачем вказаної кімнат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2.№5 жилою площею 12,8 м2 секція №11 по вул. Гагаріна, буд. 70-А, на Сєвост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янова Сергія Олександровича на склад сім’ї дві особи: він, син </w:t>
      </w:r>
      <w:r>
        <w:rPr>
          <w:lang w:val="uk-UA"/>
        </w:rPr>
        <w:t>Сєвост</w:t>
      </w:r>
      <w:r>
        <w:rPr/>
        <w:t>’</w:t>
      </w:r>
      <w:r>
        <w:rPr>
          <w:lang w:val="uk-UA"/>
        </w:rPr>
        <w:t>янов Владислав Сергійович</w:t>
      </w:r>
      <w:r>
        <w:rPr>
          <w:bCs/>
          <w:lang w:val="uk-UA"/>
        </w:rPr>
        <w:t>. У зв’</w:t>
      </w:r>
      <w:r>
        <w:rPr>
          <w:bCs/>
        </w:rPr>
        <w:t xml:space="preserve">язку зі смертю </w:t>
      </w:r>
      <w:r>
        <w:rPr>
          <w:bCs/>
          <w:lang w:val="uk-UA"/>
        </w:rPr>
        <w:t>дружини</w:t>
      </w:r>
      <w:r>
        <w:rPr>
          <w:bCs/>
        </w:rPr>
        <w:t xml:space="preserve"> </w:t>
      </w:r>
      <w:r>
        <w:rPr>
          <w:lang w:val="uk-UA"/>
        </w:rPr>
        <w:t>Сєвост’янової Наталії Вікторівни</w:t>
      </w:r>
      <w:r>
        <w:rPr>
          <w:bCs/>
        </w:rPr>
        <w:t>, як</w:t>
      </w:r>
      <w:r>
        <w:rPr>
          <w:bCs/>
          <w:lang w:val="uk-UA"/>
        </w:rPr>
        <w:t>а</w:t>
      </w:r>
      <w:r>
        <w:rPr>
          <w:bCs/>
        </w:rPr>
        <w:t xml:space="preserve"> бу</w:t>
      </w:r>
      <w:r>
        <w:rPr>
          <w:bCs/>
          <w:lang w:val="uk-UA"/>
        </w:rPr>
        <w:t>ла</w:t>
      </w:r>
      <w:r>
        <w:rPr>
          <w:bCs/>
        </w:rPr>
        <w:t xml:space="preserve"> наймачем вказаної кімнати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6.</w:t>
      </w:r>
      <w:r>
        <w:rPr>
          <w:lang w:val="uk-UA"/>
        </w:rPr>
        <w:t>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7.Контроль за виконанням даного рішення покласти на заступника міського голови Пригебу Г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відділу з обліку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та розподілу житлової площі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Г.В. Приге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Заступник начальника відділу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з юридичних та правових питань                                                П.О. Дубин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книги"/>
    <w:basedOn w:val="Style7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1:00Z</dcterms:created>
  <dc:creator>студенты СТИ</dc:creator>
  <dc:description/>
  <cp:keywords/>
  <dc:language>en-US</dc:language>
  <cp:lastModifiedBy>Руденко</cp:lastModifiedBy>
  <cp:lastPrinted>2017-11-17T08:50:00Z</cp:lastPrinted>
  <dcterms:modified xsi:type="dcterms:W3CDTF">2017-11-17T06:50:00Z</dcterms:modified>
  <cp:revision>22</cp:revision>
  <dc:subject/>
  <dc:title>СЄВЄРОДОНЕЦЬКА  МIСЬКА  РАДА</dc:title>
</cp:coreProperties>
</file>