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6.10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Водолазського Олега Сергійовича. Фізична особа- підприємець. Склад сім’</w:t>
      </w:r>
      <w:r>
        <w:rPr/>
        <w:t xml:space="preserve">ї одна особа. </w:t>
      </w:r>
      <w:r>
        <w:rPr>
          <w:lang w:val="uk-UA"/>
        </w:rPr>
        <w:t>Заява від 21.09.2017 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2.1.</w:t>
      </w:r>
      <w:r>
        <w:rPr>
          <w:bCs/>
          <w:lang w:val="uk-UA"/>
        </w:rPr>
        <w:t>Євтушенко Олену Володимирівну. Сім’я, що виховує дитину-інваліда. Не працює, має дитину-інваліда віком до 8 років. Склад сім’ї три особи: вона, чоловік Євтушенко Євген Миколайович, син Євтушенко Єгор Євгенович. Заява від 11.09.2017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.Онопка Артема Миколайовича. Учасник бойових дій в зоні проведення АТО. Національна поліція України ГУНП в Луганській області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19.09.2017р. Проживання у гуртожи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Куделю Ксенію Геннадіївну. Багатодітна сім’я. Не працює, має трьох дітей віком до 8 років. Склад сім’ї три особи: вона, син Куделя Олександр Віталійович, син Куделя Микола Віталійович, син Куделя Олег Віталійович. Заява від 28.09.2017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4.До складу сім</w:t>
      </w:r>
      <w:r>
        <w:rPr>
          <w:bCs/>
        </w:rPr>
        <w:t>’</w:t>
      </w:r>
      <w:r>
        <w:rPr>
          <w:bCs/>
          <w:lang w:val="uk-UA"/>
        </w:rPr>
        <w:t xml:space="preserve">ї Скалівенка Олексія Петровича дочку Скалівенко Анастасію Олексіївну згідно заяви від 26.09.2017р. Вважати Скалівенка Олексія Петровича перебуваючим </w:t>
      </w:r>
      <w:r>
        <w:rPr>
          <w:lang w:val="uk-UA"/>
        </w:rPr>
        <w:t>у загальній черзі та у першочерговому списку за пільгою «с</w:t>
      </w:r>
      <w:r>
        <w:rPr>
          <w:bCs/>
          <w:lang w:val="uk-UA"/>
        </w:rPr>
        <w:t>ім’я, що виховує дитину-інваліда» складом сім’ї три особи: він, син Скалівенко Денис Олексійович, дочка Скалівенко Анастасія Олексіївн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2.Відмовити Непийводі Денису Іллічу в постановці на квартирний облік та включенні у першочерговий список за пільгою «багатодітна сім’я» до складу сім’ї дружини Непийводи Антоніни Іванівни по заяві від 21.04.2017р. за відсутністю підстав. Непийвода Д.І. має у приватній власності жилу площу в розмірі 9,15 м2 при встановленому рівні </w:t>
      </w:r>
      <w:r>
        <w:rPr>
          <w:lang w:val="uk-UA"/>
        </w:rPr>
        <w:t>середньої забезпеченості громадян жилою площею у Луганській області - 9,0 м2 на особу.</w:t>
      </w:r>
      <w:r>
        <w:rPr>
          <w:b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Відмовити Ковальову Едуарду Сергійовичу у включенні у позачерговий список за відсутністю підстав. Особа з числа дітей, позбавлених батьківського піклування. Не працює, навчається в Державному закладі «Луганський національний університет імені Тараса Шевченка». Склад сім’</w:t>
      </w:r>
      <w:r>
        <w:rPr/>
        <w:t xml:space="preserve">ї одна особа. </w:t>
      </w:r>
      <w:r>
        <w:rPr>
          <w:lang w:val="uk-UA"/>
        </w:rPr>
        <w:t xml:space="preserve">Заява від 10.08.2017р. </w:t>
      </w:r>
      <w:r>
        <w:rPr>
          <w:bCs/>
          <w:lang w:val="uk-UA"/>
        </w:rPr>
        <w:t xml:space="preserve">Забезпечений жилою площею у двокімнатній квартирі, що перевищує встановлений рівень </w:t>
      </w:r>
      <w:r>
        <w:rPr>
          <w:lang w:val="uk-UA"/>
        </w:rPr>
        <w:t>середньої норми забезпеченості громадян жилою площею у Луганській області - 9,0 м2 на особ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1.Шульженка Геннадія Григоровича. Склад сім’ї одна особа. Заява від 27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2.Чугуєвець Наталію Володимирівну. Склад сім’ї одна особ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3.Соловей Ніну Миколаївну</w:t>
      </w:r>
      <w:r>
        <w:rPr>
          <w:b/>
          <w:lang w:val="uk-UA"/>
        </w:rPr>
        <w:t xml:space="preserve">. </w:t>
      </w: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>ї одна особ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4.Івашина Артема Борисовича. Склад сім</w:t>
      </w:r>
      <w:r>
        <w:rPr/>
        <w:t>’</w:t>
      </w:r>
      <w:r>
        <w:rPr>
          <w:lang w:val="uk-UA"/>
        </w:rPr>
        <w:t>ї три особи: він, дружина Івашина Наталія Євгенівна, син Бутко Євген Петрович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5.Бєлоус Тетяну Василівну. Склад сім</w:t>
      </w:r>
      <w:r>
        <w:rPr/>
        <w:t>’</w:t>
      </w:r>
      <w:r>
        <w:rPr>
          <w:lang w:val="uk-UA"/>
        </w:rPr>
        <w:t>ї одна особ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6.Вербицького Євгена Вікторовича. Склад сім</w:t>
      </w:r>
      <w:r>
        <w:rPr/>
        <w:t>’</w:t>
      </w:r>
      <w:r>
        <w:rPr>
          <w:lang w:val="uk-UA"/>
        </w:rPr>
        <w:t>ї три особи: він, дружина Вербицька Олена Анатоліївна, дочка Вербицька Валерія Євгенівна. Заява від 10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7.Дьяконова Олександра Олександровича. Склад сім</w:t>
      </w:r>
      <w:r>
        <w:rPr/>
        <w:t>’</w:t>
      </w:r>
      <w:r>
        <w:rPr>
          <w:lang w:val="uk-UA"/>
        </w:rPr>
        <w:t>ї одна особа. Заява від 11.08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4.8.Абудавуд Людмилу Володимирівну. Склад сім’</w:t>
      </w:r>
      <w:r>
        <w:rPr/>
        <w:t xml:space="preserve">ї одна особа. </w:t>
      </w:r>
      <w:r>
        <w:rPr>
          <w:lang w:val="uk-UA"/>
        </w:rPr>
        <w:t>Заява від 10.08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9.Кришку Марину Олександрівну. Склад сім</w:t>
      </w:r>
      <w:r>
        <w:rPr/>
        <w:t>’</w:t>
      </w:r>
      <w:r>
        <w:rPr>
          <w:lang w:val="uk-UA"/>
        </w:rPr>
        <w:t>ї дві особи: вона, дочка Куценко Єлизавета Анатоліївна. Заява від 17.08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0.Левченка Віталія  Геннадійовича. Склад сім’ї чотири особи: він, дружина Левченко Марія Павлівна, дочка Фоміна Дар’я Денисівна, син  Левченко Платон Віталійович. Заява від 14.09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1.Яким Анжелу Юріївну. Склад сім</w:t>
      </w:r>
      <w:r>
        <w:rPr/>
        <w:t>’</w:t>
      </w:r>
      <w:r>
        <w:rPr>
          <w:lang w:val="uk-UA"/>
        </w:rPr>
        <w:t>ї одна особа. Заява від 21.09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2.Кухту Інгу Вікторівну. Склад сім</w:t>
      </w:r>
      <w:r>
        <w:rPr/>
        <w:t>’</w:t>
      </w:r>
      <w:r>
        <w:rPr>
          <w:lang w:val="uk-UA"/>
        </w:rPr>
        <w:t>ї три особи</w:t>
      </w:r>
      <w:r>
        <w:rPr/>
        <w:t xml:space="preserve">: вона, </w:t>
      </w:r>
      <w:r>
        <w:rPr>
          <w:lang w:val="uk-UA"/>
        </w:rPr>
        <w:t xml:space="preserve">дочка Кухта Владислава Юріївна, дочка Федорова Діана Юріївна. Заява від 28.09.2017р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3.Бабенко Марину Сергіївну. Склад сім</w:t>
      </w:r>
      <w:r>
        <w:rPr>
          <w:lang w:val="en-US"/>
        </w:rPr>
        <w:t>’</w:t>
      </w:r>
      <w:r>
        <w:rPr>
          <w:lang w:val="uk-UA"/>
        </w:rPr>
        <w:t xml:space="preserve">ї дві особи : вона, син Бабенко Микита Сергійович. Заява від 29.09.2017р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4.Солодкого Віталія Федоровича. Склад сім</w:t>
      </w:r>
      <w:r>
        <w:rPr/>
        <w:t>’</w:t>
      </w:r>
      <w:r>
        <w:rPr>
          <w:lang w:val="uk-UA"/>
        </w:rPr>
        <w:t>ї три особи: він, дочка Солодка Катерина Віталіївна, син Солодкий Артем Віталійович. Заява від 05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5.Мірошник Аліну Анатоліївну. Склад сім</w:t>
      </w:r>
      <w:r>
        <w:rPr>
          <w:lang w:val="en-US"/>
        </w:rPr>
        <w:t>’</w:t>
      </w:r>
      <w:r>
        <w:rPr>
          <w:lang w:val="uk-UA"/>
        </w:rPr>
        <w:t>ї дві особи: вона, дочка Душко Вероніка Антонівна. Заява від 05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6.Тітарчук Альону Ігорівну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10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7.Рудницького Андрія Петровича від 19.10.2017р. Склад сім</w:t>
      </w:r>
      <w:r>
        <w:rPr/>
        <w:t>’</w:t>
      </w:r>
      <w:r>
        <w:rPr>
          <w:lang w:val="uk-UA"/>
        </w:rPr>
        <w:t>ї  три особи: він, дружина Рудницька  Олена Олексіївна, дочка Рудницька Анастасія Андріївна. Заява від 19.10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firstLine="709"/>
        <w:jc w:val="both"/>
        <w:rPr/>
      </w:pPr>
      <w:r>
        <w:rPr>
          <w:lang w:val="uk-UA"/>
        </w:rPr>
        <w:t>4.18.Пригоду Наталію Вікторівну. Склад сім</w:t>
      </w:r>
      <w:r>
        <w:rPr>
          <w:lang w:val="en-US"/>
        </w:rPr>
        <w:t>’</w:t>
      </w:r>
      <w:r>
        <w:rPr>
          <w:lang w:val="uk-UA"/>
        </w:rPr>
        <w:t xml:space="preserve">ї дві особи: вона, дочка Пригода Альбіна Борисівна. Заява від 19.10.2017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8:00Z</dcterms:created>
  <dc:creator>Руденко</dc:creator>
  <dc:description/>
  <cp:keywords/>
  <dc:language>en-US</dc:language>
  <cp:lastModifiedBy>Руденко</cp:lastModifiedBy>
  <cp:lastPrinted>2017-11-15T15:48:00Z</cp:lastPrinted>
  <dcterms:modified xsi:type="dcterms:W3CDTF">2017-11-15T13:49:00Z</dcterms:modified>
  <cp:revision>22</cp:revision>
  <dc:subject/>
  <dc:title>СЄВЄРОДОНЕЦЬКА МIСЬКА РАДА</dc:title>
</cp:coreProperties>
</file>