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розглянувши звернення КП «Житлосервіс «Світанок» від 29.09.2017 р. № 2679 про надання дозволу на видалення дерев на прибудинкових територіях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на прибудинкових територіях 35 (тридцяти п’яти) сухих, фаутних та аварійних дерев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1  (одинадцять)  дерев  згідно з актом обстеження зелених  насаджень  від 03.11.2017 р. № 12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24 (двадцять чотири) дерева згідно з актом обстеження зелених насаджень від 03.11.2017 р. № 13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1-24T11:07:00Z</cp:lastPrinted>
  <dcterms:modified xsi:type="dcterms:W3CDTF">2017-11-24T09:10:00Z</dcterms:modified>
  <cp:revision>19</cp:revision>
  <dc:subject/>
  <dc:title>СЄВЄРОДОНЕЦЬКА  МІСЬКА  РАДА</dc:title>
</cp:coreProperties>
</file>