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вер в районі будинку п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Космонавтів, 25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  Агафонової В.П. від 21.09.2017 р. № А-6512 та від 25.09.2017 р. № А-6532 про надання дозвільних документів на видалення зелених насаджень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Агафонової В.П. видалення 12 (дванадцяти) аварійних, фаутних і сухих дерев за адресою: сквер в районі будинку по пр. Космонавтів, 25, м. Сєвєродонецьк, згідно з актом обстеження зелених  насаджень  від 14.11.2017 р. № 15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11-16T15:04:00Z</cp:lastPrinted>
  <dcterms:modified xsi:type="dcterms:W3CDTF">2017-11-16T13:08:00Z</dcterms:modified>
  <cp:revision>15</cp:revision>
  <dc:subject/>
  <dc:title>СЄВЄРОДОНЕЦЬКА  МІСЬКА  РАДА</dc:title>
</cp:coreProperties>
</file>