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_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174" w:hanging="0"/>
        <w:jc w:val="both"/>
        <w:rPr>
          <w:szCs w:val="24"/>
        </w:rPr>
      </w:pPr>
      <w:r>
        <w:rPr>
          <w:szCs w:val="24"/>
        </w:rPr>
        <w:t xml:space="preserve">Про надання відділу освіти Сєвєродонецької міської ради містобудівних умов та обмежень для проектування обʼєкта будівництва -  будівництво пелетної котельні </w:t>
      </w:r>
      <w:r>
        <w:rPr/>
        <w:t xml:space="preserve">за адресою: </w:t>
      </w:r>
      <w:r>
        <w:rPr>
          <w:szCs w:val="24"/>
        </w:rPr>
        <w:t>м.Сєвєродонецьк,  вул.Курчатова, 27-б  (мкр.№82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</w:t>
      </w:r>
      <w:r>
        <w:rPr>
          <w:szCs w:val="24"/>
        </w:rPr>
        <w:t xml:space="preserve">озглянувши звернення відділу освіти Сєвєродонецької міської ради від 17.08.2017 №1200, в особі Галенко Ірини Володимирівни, яка діє на підставі довіреності від 16.08.2017 №6, про можливість надання містобудівних умов та обмежень для проектування обʼєкта будівництва - будівництво пелетної котельні </w:t>
      </w:r>
      <w:r>
        <w:rPr/>
        <w:t xml:space="preserve">за адресою: </w:t>
      </w:r>
      <w:r>
        <w:rPr>
          <w:szCs w:val="24"/>
        </w:rPr>
        <w:t>м.Сєвєродонецьк, вул.Курчатова, 27-б (мкр.№82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ержавного акту на право постійного користування земельною ділянкою від 26.12.2008 (ЯЯ №166924),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П «Зодіак-М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відділу освіти Сєвєродонецької міської ради  містобудівні умови та обмеження для проектування обʼєкта будівництва - будівництво пелетної котельні </w:t>
      </w:r>
      <w:r>
        <w:rPr/>
        <w:t xml:space="preserve">за адресою: </w:t>
      </w:r>
      <w:r>
        <w:rPr>
          <w:szCs w:val="24"/>
        </w:rPr>
        <w:t>м.Сєвєродонецьк, вул.Курчатова, 27-б (мкр.№82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Відділу освіти Сєвєродонецької міської ради  звернутися до відділу земельних відносин та архітектури і одержати містобудівні умови та обмеження </w:t>
      </w:r>
      <w:r>
        <w:rPr>
          <w:szCs w:val="24"/>
        </w:rPr>
        <w:t xml:space="preserve">для проектування обʼєкта будівництва - будівництво пелетної котельні </w:t>
      </w:r>
      <w:r>
        <w:rPr/>
        <w:t xml:space="preserve">за адресою: </w:t>
      </w:r>
      <w:r>
        <w:rPr>
          <w:szCs w:val="24"/>
        </w:rPr>
        <w:t>м.Сєвєродонецьк, вул.Курчатова, 27-б (мкр.№82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Заступник начальника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.Я.Іщенко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П.О.Дубіна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ЗВтаА, ЦНАП (бульвар Дружби Народів, 32-а) – 2 екз.</w:t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6:00Z</dcterms:created>
  <dc:creator>Nil Desperandum</dc:creator>
  <dc:description/>
  <cp:keywords/>
  <dc:language>en-US</dc:language>
  <cp:lastModifiedBy>Admin</cp:lastModifiedBy>
  <cp:lastPrinted>2017-11-20T14:35:00Z</cp:lastPrinted>
  <dcterms:modified xsi:type="dcterms:W3CDTF">2017-11-20T12:52:00Z</dcterms:modified>
  <cp:revision>3</cp:revision>
  <dc:subject/>
  <dc:title>СЄВЄРОДОНЕЦЬКА  МІСЬКА РАДА </dc:title>
</cp:coreProperties>
</file>