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ТОВ ресторан «Северський Донець» містобудівних умов та обмежень для проектування обʼєкта будівництва -  реконструкція приміщення ресторану з літнім майданчиком </w:t>
      </w:r>
      <w:r>
        <w:rPr/>
        <w:t xml:space="preserve">за адресою: </w:t>
      </w:r>
      <w:r>
        <w:rPr>
          <w:szCs w:val="24"/>
        </w:rPr>
        <w:t>м.Сєвєродонецьк, бульвар Дружби Народів, 34 (кв-л №23-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ресторан «Северський Донець» від 13.10.2017 №10, в особі Мацюцьки Ольги Михайлівні, яка діє на підставі довіреності від 26.10.2017 №1, про можливість надання містобудівних умов та обмежень для проектування обʼєкта будівництва - реконструкція приміщення ресторану з літнім майданчиком за адресою: м.Сєвєродонецьк, вул.Богдана Ліщини, 34     (кв-л №23-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про право власності на нерухоме майно від 15.02.2006, виданого на підставі рішення виконкому від 07.02.2006 №204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040641900326 від 11.08.200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веденого акту вартості будівель та споруд від 17.01.2006, виготовленого Сєвєродонецьким міським бюро технічної інвентаризації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зпорядження міського голови від 23.12.2015 №501 «Про перейменування вулиць Леніна та Жовтнева, проспекту Радянський та площі Радянсько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товариству з обмеженою відповідальністю ресторан «Северський Донець» містобудівні умови та обмеження для проектування обʼєкта будівництва - реконструкція  приміщення ресторану з літнім майданчиком за адресою: м.Сєвєродонецьк, бульвар Дружби Народів, 34 (кв-л №23-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ТОВ ресторан «Северський Донець» звернутися до відділу земельних відносин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приміщення ресторану з літнім майданчиком </w:t>
      </w:r>
      <w:r>
        <w:rPr/>
        <w:t>за адресою: м.Сєвєродонецьк, бульвар Дружби Народів</w:t>
      </w:r>
      <w:r>
        <w:rPr>
          <w:szCs w:val="24"/>
        </w:rPr>
        <w:t>, 34 (кв-л №23-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ресторан «Северський Донець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Nil Desperandum</dc:creator>
  <dc:description/>
  <cp:keywords/>
  <dc:language>en-US</dc:language>
  <cp:lastModifiedBy>Admin</cp:lastModifiedBy>
  <cp:lastPrinted>2017-11-20T14:01:00Z</cp:lastPrinted>
  <dcterms:modified xsi:type="dcterms:W3CDTF">2017-11-20T14:51:00Z</dcterms:modified>
  <cp:revision>6</cp:revision>
  <dc:subject/>
  <dc:title>СЄВЄРОДОНЕЦЬКА  МІСЬКА РАДА </dc:title>
</cp:coreProperties>
</file>