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груд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657 від 07.12.2016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</w:t>
      </w:r>
      <w:r>
        <w:rPr>
          <w:lang w:val="uk-UA"/>
        </w:rPr>
        <w:t xml:space="preserve">2288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 першого заступника міського голови</w:t>
        <w:tab/>
        <w:tab/>
        <w:tab/>
        <w:tab/>
        <w:t>С.В.Зарецький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Рудь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грудня 2017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.</w:t>
        <w:tab/>
        <w:t>Кондрушкін В.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.</w:t>
        <w:tab/>
        <w:t>Кудрявцева Н.Д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.</w:t>
        <w:tab/>
        <w:t>Панфілова Л. 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.</w:t>
        <w:tab/>
        <w:t>Шовкун Н.В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.</w:t>
        <w:tab/>
        <w:t>Куркова Н. А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.</w:t>
        <w:tab/>
        <w:t>Борошенко Н.П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.</w:t>
        <w:tab/>
        <w:t>Єроцька М.А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.</w:t>
        <w:tab/>
        <w:t>Попова Л. Д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.</w:t>
        <w:tab/>
        <w:t>Сторчеус Л.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.</w:t>
        <w:tab/>
        <w:t>Стогній В.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.</w:t>
        <w:tab/>
        <w:t>Мінишна О.Л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.</w:t>
        <w:tab/>
        <w:t>Кривих Л.П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.</w:t>
        <w:tab/>
        <w:t>Шляхова Л.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.</w:t>
        <w:tab/>
        <w:t>Баукова Р.П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.</w:t>
        <w:tab/>
        <w:t>Лаптева М.П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.</w:t>
        <w:tab/>
        <w:t>Задорожня Г.С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.</w:t>
        <w:tab/>
        <w:t>Шкумат Т.Л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.</w:t>
        <w:tab/>
        <w:t>Нагорянський В.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9.</w:t>
        <w:tab/>
        <w:t>Терехова І.О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0.</w:t>
        <w:tab/>
        <w:t>Ганюта В.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1.</w:t>
        <w:tab/>
        <w:t>Крамська О.К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2.</w:t>
        <w:tab/>
        <w:t>Савенко Л.М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3.</w:t>
        <w:tab/>
        <w:t>Бринза Л.О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4.</w:t>
        <w:tab/>
        <w:t>Битюк В.М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5.</w:t>
        <w:tab/>
        <w:t>Двурічанська Н.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6.</w:t>
        <w:tab/>
        <w:t>Метьолкіна О.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7.</w:t>
        <w:tab/>
        <w:t>Хохлова Н.Д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.</w:t>
        <w:tab/>
        <w:t>Буряк М.Г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.</w:t>
        <w:tab/>
        <w:t>Бабак В.В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.</w:t>
        <w:tab/>
        <w:t>Воронова Н.І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.</w:t>
        <w:tab/>
        <w:t>Гречка К.І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2.</w:t>
        <w:tab/>
        <w:t>Чепурко Р.Г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3.</w:t>
        <w:tab/>
        <w:t>Божко Г.Т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4.</w:t>
        <w:tab/>
        <w:t>Стояновська В.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5.</w:t>
        <w:tab/>
        <w:t>Хохлов В. І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6.</w:t>
        <w:tab/>
        <w:t>Шатрова О.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7.</w:t>
        <w:tab/>
        <w:t>Гаврилов Р.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8.</w:t>
        <w:tab/>
        <w:t>Жепка Л.М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9.</w:t>
        <w:tab/>
        <w:t>Оніщук М.С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0.</w:t>
        <w:tab/>
        <w:t>Барило Н.А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1.</w:t>
        <w:tab/>
        <w:t>Журавльова Т.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2.</w:t>
        <w:tab/>
        <w:t>Швайка Н.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3.</w:t>
        <w:tab/>
        <w:t>Кірєєва С.А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4.</w:t>
        <w:tab/>
        <w:t>Станкєвіч І.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5.</w:t>
        <w:tab/>
        <w:t>Брайловська О.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6.</w:t>
        <w:tab/>
        <w:t>Коваленко Р.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7.</w:t>
        <w:tab/>
        <w:t>Орган С.М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8.</w:t>
        <w:tab/>
        <w:t>Ляховець М.В.</w:t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9.</w:t>
        <w:tab/>
        <w:t>Волков В.В.</w:t>
        <w:tab/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0.</w:t>
        <w:tab/>
        <w:t>Кондратьєва М.М.</w:t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1.</w:t>
        <w:tab/>
        <w:t>Стельмашук В.О.</w:t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2.</w:t>
        <w:tab/>
        <w:t>Боровська Л.М.</w:t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3.</w:t>
        <w:tab/>
        <w:t>Томілова Т.А.</w:t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4.</w:t>
        <w:tab/>
        <w:t>Кирпяков О. М.</w:t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5.</w:t>
        <w:tab/>
        <w:t>Скурідіна Є.О.</w:t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6.</w:t>
        <w:tab/>
        <w:t>Кащеєва О.М.</w:t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7.</w:t>
        <w:tab/>
        <w:t>Бірюкова В.А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8.</w:t>
        <w:tab/>
        <w:t>Іваненко С.О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9.</w:t>
        <w:tab/>
        <w:t>Кулакова О.І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0.</w:t>
        <w:tab/>
        <w:t>Рязанцев П.П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1.</w:t>
        <w:tab/>
        <w:t>Нікуліченко І.М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2.</w:t>
        <w:tab/>
        <w:t>Хіндзінська Р.П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3.</w:t>
        <w:tab/>
        <w:t>Кудін О.С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4.</w:t>
        <w:tab/>
        <w:t>Талибова О.С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5.</w:t>
        <w:tab/>
        <w:t>Дворщенко О. Д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6.</w:t>
        <w:tab/>
        <w:t>Артем</w:t>
      </w:r>
      <w:r>
        <w:rPr/>
        <w:t>’</w:t>
      </w:r>
      <w:r>
        <w:rPr>
          <w:lang w:val="uk-UA"/>
        </w:rPr>
        <w:t>єва Л. 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7.</w:t>
        <w:tab/>
        <w:t>Кліпакова Н.Г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8.</w:t>
        <w:tab/>
        <w:t>Сінельник В.К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9.</w:t>
        <w:tab/>
        <w:t>Декіна Л.Г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0.</w:t>
        <w:tab/>
        <w:t>Антіпова Л.І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1.</w:t>
        <w:tab/>
        <w:t>Цибенко М. Д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2.</w:t>
        <w:tab/>
        <w:t>Ткаченко А.С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3.</w:t>
        <w:tab/>
        <w:t>Пряник О.В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4.</w:t>
        <w:tab/>
        <w:t>Хмєль В.С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5.</w:t>
        <w:tab/>
        <w:t>Редько О.М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6.</w:t>
        <w:tab/>
        <w:t>Серокуров Р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7.</w:t>
        <w:tab/>
        <w:t>Дєдова В.І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8.</w:t>
        <w:tab/>
        <w:t>Серьогіна А.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9.</w:t>
        <w:tab/>
        <w:t>Неклюдов І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0.</w:t>
        <w:tab/>
        <w:t>Ємєць Л.І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1.</w:t>
        <w:tab/>
        <w:t>Скорик О.М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2.</w:t>
        <w:tab/>
        <w:t>Хрипунова В.Г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3.</w:t>
        <w:tab/>
        <w:t>Жепка М.І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4.</w:t>
        <w:tab/>
        <w:t>Іванова Н.С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5.</w:t>
        <w:tab/>
        <w:t>Гмиря В.М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6.</w:t>
        <w:tab/>
        <w:t>Єфімова Г.М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7.</w:t>
        <w:tab/>
        <w:t>Тицина Н.В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8.</w:t>
        <w:tab/>
        <w:t>Подрєзов В.В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9.</w:t>
        <w:tab/>
        <w:t>Вориханова Г.Є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0.</w:t>
        <w:tab/>
        <w:t>Крамський В.В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1.</w:t>
        <w:tab/>
        <w:t>Мінін О.А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2.</w:t>
        <w:tab/>
        <w:t>Кальченко А.В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3.</w:t>
        <w:tab/>
        <w:t>Палій Л.О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4.</w:t>
        <w:tab/>
        <w:t>Соколов В.В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5.</w:t>
        <w:tab/>
        <w:t>Коваленко І.І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6.</w:t>
        <w:tab/>
        <w:t>Якименко О.О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7.</w:t>
        <w:tab/>
        <w:t>Бойко В.П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8.</w:t>
        <w:tab/>
        <w:t>Мєтьолкін В.І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9.</w:t>
        <w:tab/>
        <w:t>Астрєінова К.П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0.</w:t>
        <w:tab/>
        <w:t>Дівановська В.О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1.</w:t>
        <w:tab/>
        <w:t>Тесля Р. 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2.</w:t>
        <w:tab/>
        <w:t>Ісаєва Л.П.</w:t>
        <w:tab/>
        <w:tab/>
        <w:tab/>
        <w:tab/>
        <w:tab/>
        <w:tab/>
        <w:tab/>
        <w:t>2000</w:t>
        <w:tab/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3.</w:t>
        <w:tab/>
        <w:t>Шахова Т.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4.</w:t>
        <w:tab/>
        <w:t>Дашевський О.І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5.</w:t>
        <w:tab/>
        <w:t>Гріщенко К. С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6.</w:t>
        <w:tab/>
        <w:t>Гонтар А.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7.</w:t>
        <w:tab/>
        <w:t>Калінкіна Н.Л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8.</w:t>
        <w:tab/>
        <w:t>Карчкова Л.М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9.</w:t>
        <w:tab/>
        <w:t>Горобинський В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0.</w:t>
        <w:tab/>
        <w:t>Харченко А.А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1.</w:t>
        <w:tab/>
        <w:t>Хорішко Р.І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2.</w:t>
        <w:tab/>
        <w:t>Єфименко М.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3.</w:t>
        <w:tab/>
        <w:t>Тесленко Л.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4.</w:t>
        <w:tab/>
        <w:t>Фоменко О.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5.</w:t>
        <w:tab/>
        <w:t>Циганок Н.П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6.</w:t>
        <w:tab/>
        <w:t>Мартиненко О.П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7.</w:t>
        <w:tab/>
        <w:t>Прокопенко В.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8.</w:t>
        <w:tab/>
        <w:t>Каракуц А.Л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9.</w:t>
        <w:tab/>
        <w:t>Казакова Ю.Ю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0.</w:t>
        <w:tab/>
        <w:t>Надоля О.Ю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1.</w:t>
        <w:tab/>
        <w:t>Толокольнікова О.Л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2.</w:t>
        <w:tab/>
        <w:t>Крижня Н.І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3.</w:t>
        <w:tab/>
        <w:t>Татарченко М.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4.</w:t>
        <w:tab/>
        <w:t>Фоменко О.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5.</w:t>
        <w:tab/>
        <w:t>Голубцова А.П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6.</w:t>
        <w:tab/>
        <w:t>Соболь О.Г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7.</w:t>
        <w:tab/>
        <w:t>Каленюк О.А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8.</w:t>
        <w:tab/>
        <w:t>Мінєєва Г.Я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9.</w:t>
        <w:tab/>
        <w:t>Потапова О.В.</w:t>
        <w:tab/>
        <w:tab/>
        <w:tab/>
        <w:tab/>
        <w:tab/>
        <w:tab/>
        <w:t>3000</w:t>
        <w:tab/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0.</w:t>
        <w:tab/>
        <w:t>Дмитрієва АЛ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1.</w:t>
        <w:tab/>
        <w:t>Цвєтов Д.С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2.</w:t>
        <w:tab/>
        <w:t>Заїка Д.О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3.</w:t>
        <w:tab/>
        <w:t>Хорішко А.І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4.</w:t>
        <w:tab/>
        <w:t>Плужнік Т.А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5.</w:t>
        <w:tab/>
        <w:t>Бонар Н.Т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6.</w:t>
        <w:tab/>
        <w:t>Панасенко Г.А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7.</w:t>
        <w:tab/>
        <w:t>Запорожець В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8.</w:t>
        <w:tab/>
        <w:t>Бут Н.Ф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9.</w:t>
        <w:tab/>
        <w:t>Трубнікова Т. Д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0.</w:t>
        <w:tab/>
        <w:t>Подлєсна С. 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1.</w:t>
        <w:tab/>
        <w:t>Прудченко Р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2.</w:t>
        <w:tab/>
        <w:t>Скурідіна Л.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3.</w:t>
        <w:tab/>
        <w:t>Скорик Н.М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4.</w:t>
        <w:tab/>
        <w:t>Щеглов А.О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5.</w:t>
        <w:tab/>
        <w:t>Хорішко Р. І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6.</w:t>
        <w:tab/>
        <w:t>Головко Л.В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7.</w:t>
        <w:tab/>
        <w:t>Ляпко Л.В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8.</w:t>
        <w:tab/>
        <w:t>Петровський К.Б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9.</w:t>
        <w:tab/>
        <w:t>Рогожко Л.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0.</w:t>
        <w:tab/>
        <w:t>Бондар В. А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1.</w:t>
        <w:tab/>
        <w:t>Цвєтова І.Д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2.</w:t>
        <w:tab/>
        <w:t>Гелешко Д.А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3.</w:t>
        <w:tab/>
        <w:t>Усатов О.В.</w:t>
        <w:tab/>
        <w:tab/>
        <w:tab/>
        <w:tab/>
        <w:tab/>
        <w:tab/>
        <w:tab/>
        <w:t>3000</w:t>
      </w:r>
    </w:p>
    <w:p>
      <w:pPr>
        <w:pStyle w:val="Normal"/>
        <w:tabs>
          <w:tab w:val="clear" w:pos="708"/>
          <w:tab w:val="center" w:pos="-540" w:leader="none"/>
        </w:tabs>
        <w:ind w:left="-96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-540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540" w:leader="none"/>
        </w:tabs>
        <w:ind w:left="-96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Усього:</w:t>
        <w:tab/>
        <w:tab/>
        <w:t>228800</w:t>
        <w:tab/>
      </w:r>
    </w:p>
    <w:p>
      <w:pPr>
        <w:pStyle w:val="Normal"/>
        <w:tabs>
          <w:tab w:val="clear" w:pos="708"/>
          <w:tab w:val="center" w:pos="-540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</w:t>
        <w:tab/>
        <w:t xml:space="preserve">  Ю.А.Журба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6:00Z</dcterms:created>
  <dc:creator>Ter2</dc:creator>
  <dc:description/>
  <cp:keywords/>
  <dc:language>en-US</dc:language>
  <cp:lastModifiedBy>Ter2</cp:lastModifiedBy>
  <dcterms:modified xsi:type="dcterms:W3CDTF">2017-11-30T08:56:00Z</dcterms:modified>
  <cp:revision>2</cp:revision>
  <dc:subject/>
  <dc:title/>
</cp:coreProperties>
</file>